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седание Попечительского совета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У «Павлодарский район Карагольская начальная школ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Дата проведения:</w:t>
      </w:r>
      <w:r>
        <w:rPr>
          <w:rFonts w:cs="Times New Roman" w:ascii="Times New Roman" w:hAnsi="Times New Roman"/>
          <w:lang w:val="kk-KZ"/>
        </w:rPr>
        <w:t xml:space="preserve"> 27.12.2018г.                </w:t>
      </w:r>
      <w:r>
        <w:rPr>
          <w:rFonts w:cs="Times New Roman" w:ascii="Times New Roman" w:hAnsi="Times New Roman"/>
          <w:b/>
          <w:lang w:val="kk-KZ"/>
        </w:rPr>
        <w:t>Место проведе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ачало заседания:</w:t>
      </w:r>
      <w:r>
        <w:rPr>
          <w:rFonts w:cs="Times New Roman" w:ascii="Times New Roman" w:hAnsi="Times New Roman"/>
          <w:lang w:val="kk-KZ"/>
        </w:rPr>
        <w:t xml:space="preserve"> 16: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рисутствовали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Отсутствовал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утпаева Тлектес Слямбековна –заведующая клуба села Караголь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арипова Ляззат Хажмуратовна  - фельтшер С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kk-KZ"/>
        </w:rPr>
        <w:t>Шарипова Гульфия Мухтаровна  - родительниц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тыбалдинова Ризагуль Амантаевна – родительниц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kk-KZ"/>
        </w:rPr>
        <w:t>Бакалбаева Самал Халиденовна – родительниц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kk-KZ"/>
        </w:rPr>
        <w:t>Ахметова Мадина Мухтаровна- родительниц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kk-KZ"/>
        </w:rPr>
        <w:t xml:space="preserve">Арынова Гульшум - родительница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kk-KZ"/>
        </w:rPr>
        <w:t>Мусабекова Атира Каратаевна - родительниц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kk-KZ"/>
        </w:rPr>
        <w:t>Шахметова Тлектес Сапаровна- родительница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ачество пред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а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вставляемых образовательных услуг по итогам 1,2 четверти 2018-2019 уч.г.  Отв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Асылова С.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Бюджетное планирование на 2019 г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Асылова М.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План ВР на 3 четверть 2018-2019 уч.г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 xml:space="preserve"> Асылова С.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з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о 1 вопросу слушали Асылову С.А. которая довела до сведения членов ПС анализ успеваемости и качества знаний по итогам 1-2 четверти 2018-2019 учебного года.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212121"/>
          <w:lang w:val="kk-KZ" w:eastAsia="ru-RU"/>
        </w:rPr>
        <w:t>Шарипова Г предложила проводить досуг детей во время зимних каникул катанием на коньках. Сделать всеми силами каток не большой возле школы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По 2 вопросу слушали </w:t>
      </w:r>
      <w:r>
        <w:rPr>
          <w:rFonts w:eastAsia="Times New Roman" w:cs="Times New Roman" w:ascii="Times New Roman" w:hAnsi="Times New Roman"/>
          <w:color w:val="212121"/>
          <w:lang w:val="kk-KZ" w:eastAsia="ru-RU"/>
        </w:rPr>
        <w:t>Асылову М.М</w:t>
      </w: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 заведующей школы, который довела  до сведения членов ПС информацию о годовом бюджете школы  на 2019 учебный год.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о 3 вопросу слушали</w:t>
      </w:r>
      <w:r>
        <w:rPr>
          <w:rFonts w:eastAsia="Times New Roman" w:cs="Times New Roman" w:ascii="Times New Roman" w:hAnsi="Times New Roman"/>
          <w:color w:val="212121"/>
          <w:lang w:val="kk-KZ" w:eastAsia="ru-RU"/>
        </w:rPr>
        <w:t xml:space="preserve"> Асылову С.А </w:t>
      </w:r>
      <w:r>
        <w:rPr>
          <w:rFonts w:eastAsia="Times New Roman" w:cs="Times New Roman" w:ascii="Times New Roman" w:hAnsi="Times New Roman"/>
          <w:color w:val="212121"/>
          <w:lang w:eastAsia="ru-RU"/>
        </w:rPr>
        <w:t>которая  довела до сведения родителей о планируемых крупных мероприятиях в стенах школы на 3-4 четверть(март, май). И предложила привлечь спонсоров   из числа  родителей школы для оказания добровольной  помощи при проведении школьных мероприяти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Решение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80"/>
        <w:contextualSpacing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Информацию принять к сведению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80"/>
        <w:contextualSpacing/>
        <w:rPr/>
      </w:pPr>
      <w:r>
        <w:rPr>
          <w:rFonts w:eastAsia="Times New Roman" w:cs="Times New Roman" w:ascii="Times New Roman" w:hAnsi="Times New Roman"/>
          <w:color w:val="212121"/>
          <w:lang w:eastAsia="ru-RU"/>
        </w:rPr>
        <w:t>Рассмотреть возможность предоставления </w:t>
      </w:r>
      <w:r>
        <w:rPr>
          <w:rFonts w:eastAsia="Times New Roman" w:cs="Times New Roman" w:ascii="Times New Roman" w:hAnsi="Times New Roman"/>
          <w:color w:val="212121"/>
          <w:lang w:val="kk-KZ" w:eastAsia="ru-RU"/>
        </w:rPr>
        <w:t xml:space="preserve"> зимних спортивных секций</w:t>
      </w:r>
      <w:r>
        <w:rPr>
          <w:rFonts w:eastAsia="Times New Roman" w:cs="Times New Roman" w:ascii="Times New Roman" w:hAnsi="Times New Roman"/>
          <w:color w:val="212121"/>
          <w:lang w:eastAsia="ru-RU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80"/>
        <w:contextualSpacing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Активнее вовлекать родителей в подготовку и проведение школьных мероприятий. Отв. классные руководители. Срок постоянно.  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kk-KZ"/>
        </w:rPr>
        <w:t>Председатель: _______ С.А. Асыл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: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______Т.Дутпаева                                     ________М. Ахметова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_______ Л.Шарипова                                ________Г. Арынова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kk-KZ"/>
        </w:rPr>
        <w:t>________Г. Шарипова                                ________А..Мусабеков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kk-KZ"/>
        </w:rPr>
        <w:t xml:space="preserve">________ Р. Сатыбалдинова                      ________Т. Шахметоо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kk-KZ"/>
        </w:rPr>
        <w:t>________С. Бакалбае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0:00Z</dcterms:created>
  <dc:creator>PerizatAlinur</dc:creator>
  <dc:description/>
  <cp:keywords/>
  <dc:language>en-US</dc:language>
  <cp:lastModifiedBy>Computer</cp:lastModifiedBy>
  <cp:lastPrinted>2019-01-31T09:26:00Z</cp:lastPrinted>
  <dcterms:modified xsi:type="dcterms:W3CDTF">2019-02-05T03:41:00Z</dcterms:modified>
  <cp:revision>10</cp:revision>
  <dc:subject/>
  <dc:title/>
</cp:coreProperties>
</file>