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Павлодарский район Каратогайская начальная школ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Дата проведения:</w:t>
      </w:r>
      <w:r>
        <w:rPr>
          <w:rFonts w:cs="Times New Roman" w:ascii="Times New Roman" w:hAnsi="Times New Roman"/>
          <w:lang w:val="kk-KZ"/>
        </w:rPr>
        <w:t xml:space="preserve"> 27.12.2018г.                </w:t>
      </w:r>
      <w:r>
        <w:rPr>
          <w:rFonts w:cs="Times New Roman" w:ascii="Times New Roman" w:hAnsi="Times New Roman"/>
          <w:b/>
          <w:lang w:val="kk-KZ"/>
        </w:rPr>
        <w:t xml:space="preserve">Место проведения: </w:t>
      </w:r>
      <w:r>
        <w:rPr>
          <w:rFonts w:cs="Times New Roman" w:ascii="Times New Roman" w:hAnsi="Times New Roman"/>
          <w:lang w:val="kk-KZ"/>
        </w:rPr>
        <w:t>кабинет №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ачало заседания:</w:t>
      </w:r>
      <w:r>
        <w:rPr>
          <w:rFonts w:cs="Times New Roman" w:ascii="Times New Roman" w:hAnsi="Times New Roman"/>
          <w:lang w:val="kk-KZ"/>
        </w:rPr>
        <w:t xml:space="preserve"> 16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рисутствовали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Отсутствовал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утекова Н.М. –оргонизатор клуба села Каратогай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айтаев А.Т. - управляющая КХ «Алмас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апанова Ж.Б.  - родительниц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магулов М.С. – оператор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миаилова Г.М.– родительниц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Ахметова А.С.- родительниц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Нургалиева Д.Р.- родительница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асенова С.К. - родительница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ачество пред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вставляемых образовательных услуг по итогам 1,2 четверти 2018-2019 уч.г.  Отв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Кайтаева М.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Бюджетное планирование на 2019 г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Есмаганбетова А.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лан ВР на 3 четверть 2018-2019 уч.г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 Кайтаева М.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По 1 вопросу слушали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Кайтаева М.Б.</w:t>
      </w: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 которая довела до сведения членов ПС анализ успеваемости и качества знаний по итогам 1-2 четверти 2018-2019 учебного года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Кайтаева М.Б.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 xml:space="preserve"> предложила проводить досуг детей во время зимних каникул катанием на коньках. Сделать всеми силами каток не большой возле школы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  </w:t>
      </w: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По 2 вопросу слушали 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 xml:space="preserve">Есмаганбетова А.Р. зеведующая </w:t>
      </w:r>
      <w:r>
        <w:rPr>
          <w:rFonts w:eastAsia="Times New Roman" w:cs="Times New Roman" w:ascii="Times New Roman" w:hAnsi="Times New Roman"/>
          <w:color w:val="212121"/>
          <w:lang w:eastAsia="ru-RU"/>
        </w:rPr>
        <w:t>школы, который довел до сведения членов ПС информацию о годовом бюджете школы  на 2019 учебный год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о 3 вопросу слушал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 Кайтаева М.Б.</w:t>
      </w:r>
      <w:r>
        <w:rPr>
          <w:rFonts w:eastAsia="Times New Roman" w:cs="Times New Roman" w:ascii="Times New Roman" w:hAnsi="Times New Roman"/>
          <w:color w:val="212121"/>
          <w:lang w:eastAsia="ru-RU"/>
        </w:rPr>
        <w:t>, которая  довела до сведения родителей о планируемых крупных мероприятиях в стенах школы на 3-4 четверть(март,май). И предложила привлечь спонсоров   из числа  родителей школы для оказания добровольной  помощи при проведении  школьных мероприяти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шение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Информацию принять к сведению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80"/>
        <w:contextualSpacing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Рассмотреть возможность предоставления 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 xml:space="preserve"> зимних спортивных секций</w:t>
      </w:r>
      <w:r>
        <w:rPr>
          <w:rFonts w:eastAsia="Times New Roman" w:cs="Times New Roman" w:ascii="Times New Roman" w:hAnsi="Times New Roman"/>
          <w:color w:val="212121"/>
          <w:lang w:eastAsia="ru-RU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lang w:eastAsia="ru-RU"/>
        </w:rPr>
        <w:t>Активнее вовлекать родителей в подготовку и проведение школьных мероприятий. Отв. зам.директора по ВВР, классные руководители. Срок постоянно.  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редседатель: _______ М.С.Смагул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Чле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______ Касенова С.К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   Смиаилова Г.М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Балатаева С.С.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 Мустафин А.С.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Ботанаева С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0:00Z</dcterms:created>
  <dc:creator>PerizatAlinur</dc:creator>
  <dc:description/>
  <cp:keywords/>
  <dc:language>en-US</dc:language>
  <cp:lastModifiedBy>Computer</cp:lastModifiedBy>
  <cp:lastPrinted>2019-01-31T09:26:00Z</cp:lastPrinted>
  <dcterms:modified xsi:type="dcterms:W3CDTF">2019-02-05T06:36:00Z</dcterms:modified>
  <cp:revision>10</cp:revision>
  <dc:subject/>
  <dc:title/>
</cp:coreProperties>
</file>