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Черноярская средняя общеобразовательная школ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.12.201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 русского язы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о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6: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ончание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7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1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оведение новогодних утренников и маскара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ждение списка на бесплатное горячее 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меститель директора по воспитательной работе А.С.Исалина: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плану в декабре месяце в школе намечаются несколько мероприятии. Попросила родителей активно принять участие в мероприятии  Нового год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Составили график дежурств родителей на празд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редседатель попечительского совета Е.М.Житено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2018-2019 учебном году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в составе попечительского совета было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9 человек, которые всегда были вовлечены в различные внутр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школьные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и общественные мероприятия и тесно взаимодействовали со школьным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коллективо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 Так же с членами попечительского совета были утверждены списки бесплатного горячего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ласно поддержал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в классах родительские собрания на счет проведения утренников  в 5-7 классах  на платной основе с приглашением артистов из г. Павлода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шением комиссии утвердить списки на бесплатное горячее питание.</w:t>
      </w:r>
    </w:p>
    <w:p>
      <w:pPr>
        <w:pStyle w:val="Style15"/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_____________Житенова Елена Михайловна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ПС _____________Астафьева Нина Егоровна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Крысова Марина Николаевна 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Калашникова Татьяна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Скоробогатова Лариса Дмитриев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Авдеева Варвара Михайловна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Скоробогатова Татьяна Ивановна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Письменная Людмила Васильевн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Зверева Наталья Витальевн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2:00Z</dcterms:created>
  <dc:creator>PerizatAlinur</dc:creator>
  <dc:description/>
  <cp:keywords/>
  <dc:language>en-US</dc:language>
  <cp:lastModifiedBy>Computer</cp:lastModifiedBy>
  <cp:lastPrinted>2019-01-11T16:35:00Z</cp:lastPrinted>
  <dcterms:modified xsi:type="dcterms:W3CDTF">2019-02-04T03:22:00Z</dcterms:modified>
  <cp:revision>6</cp:revision>
  <dc:subject/>
  <dc:title/>
</cp:coreProperties>
</file>