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роекта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kk-KZ"/>
        </w:rPr>
        <w:t>Ізгілік пен тәрбие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»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87"/>
        <w:gridCol w:w="1984"/>
        <w:gridCol w:w="1843"/>
        <w:gridCol w:w="1843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вершения</w:t>
            </w:r>
          </w:p>
        </w:tc>
      </w:tr>
      <w:tr>
        <w:trPr/>
        <w:tc>
          <w:tcPr>
            <w:tcW w:w="1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одготовительный этап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всех участников о начале реализаци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новационный центр развит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 участниками о значимост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ы, 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ъясни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нформационных потребностей учащихся, преподавателей,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ы, 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людение, изучение, беседы,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ов провед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ы, 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ф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бор и изучение научно-популярной и художественной литературы о культурном наследии казахского народа с целью выявления наиболее интересного материала для чтения, изучения и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ы, 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ч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школьников, педагог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, с целью выявления представлений о духовных ценностях казахского народа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ЦРО, Отделы, 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к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нкет, буклетов, вопросников, рекомендаций, памяток, сценариев занятий и внекласс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ЦРО, методические кабинеты,Отделы  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всего подготовительного этапа и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ы, буклеты, вопросники, рекомендаций, памятки, сценарии занятий и внекласс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сновной этап реализации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нформа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школьных, учительских видео, статей, информационных постов, запуск челлен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ы, организации образования, И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eastAsia="Calibri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активное продвиж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МИ и социальных сет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нта, связанного с изучением, сохранением, преумножением традиций и обычаев в семьях, ученических и педагогических коллекти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део в урочной и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и обучающихся на телевизионных каналах и радио в передачах и новых специализированных программах «100 казахских традиций» и «100 национальных блюд Казахстана», создание школьных видеофильмов, публикации в специальных разделах СМИ, пропагандирующих национальные традиции и обыча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ы, 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eastAsia="Calibri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-занятий по изучению национальных традиций и обыч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Т, отделы , 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видеорол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eastAsia="Calibri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фициального ресурса Программы «Ruh.kz» в качестве основной информационной платформы спец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eastAsia="Calibri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в социальных сетях современных молодежных вирусных видеороликов о традициях, обычаях, национальных блю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делы , 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eastAsia="Calibri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онлайн-меню с национальными блю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eastAsia="Calibri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ние техник системы подталки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рминологических памяток, сборников для распространения в коллективных чатах, на школьных стендах, прославляющих национальные ц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ческие кабин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плану организации и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eastAsia="Calibri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ологические памятки, сборники месседжей и послов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екомендаций, по привлечению известных в области, городе, районе людей для пропаганды национальных ценностей, в качестве примера для родительской, учительской общественности и ученических колле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ческие кабин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плану организации и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eastAsia="Calibri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буклетов, положений для организации в учебных учреждениях Дней национальной кухни, Дней старинных казахских блю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ческие кабин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плану организации и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eastAsia="Calibri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По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лечение популярных в области блогеров, известных общественных деятелей, знаменит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опулярными людьми района, города,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ие субъектов образовательного процесса и продвижение   тематических блогеров и  страниц с национальными блюдами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, 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eastAsia="Calibri"/>
                <w:sz w:val="24"/>
                <w:szCs w:val="24"/>
                <w:lang w:val="kk-KZ"/>
              </w:rPr>
              <w:t>На безвозмезд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циональных ценностей и традиций среди молодёжи, увеличение количества тематических блогеров и страниц с национальными блюдами и их продвижению. Челлендж «Dastur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недрение в школьную программу факультативного предмета «Национальные тради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деятельности заместителей директоров по воспитательной работе, педагогов - предметников и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eastAsia="Calibri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ведении интеллектуальных конкурсов, олимпиад на знание традиций среди школьников и студентов, в том числе в онлайн-формате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абин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плану организации и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eastAsia="Calibri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Правила, рекомендации проведения интеллектуальных конкурсов, олимпиад на знание традиций среди школьников и студентов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рганизации викторин, познавательных тестов для школьни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абин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плану организации и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eastAsia="Calibri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ики, познавательные тестовые задания для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8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накомстве участников образовательного процесса с блюдами национальной кухни и способами их приготовления на уроках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абин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плану организации и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eastAsia="Calibri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, рекомендации, иллюстративный и раздаточны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ероприятий во всех городах и районах реги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ого конкурса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т-дәстүр білгі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среди семей, которые хорошо разбираются в сохранении традиций в каждом районе, городе области или в регионах стра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т-дәстүр білгі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8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«Мерейлі отбасы» с акцентом на традиции и семейные ц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ские, районные отдел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т-дәстүр білгі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8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итательская конференция по наследию известного казахского писателя и исследователь фольклорного наследия казахов Мухтара Магау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ские, районные отдел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тательская конферен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тречи с национальной интеллигенцией, посвященных изучению национальных обычаев и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плану организации и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тречи с национальной интеллиген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пространение среди населения обрядового народного фольклора (бата, бесік жыры, жар-жар, жарамаза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плану организации и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8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ещения выставок национальных ремес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ещения выст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и студенческих выставок, посвященных национальным традициям и обыча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вы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8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моды национальной одежды (в организациях образования, в городах, район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моды национальной одеж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школьных театров, пропагандирующих национальные традиции и обыча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квнуре национальны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школьных кружков, теат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педагогов, возрождающих национальные традиции и ремесла каза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«Уникальные блюда казахской кухни» с цел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я уникальных забытых блюд: «Өрметас», «Үлпершек», «Қарын бөртпе», «Бұжы», «Жаужүрек», «Қарын көмбе» и др. с привлечением пова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ЦРО, городские, районные отдел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«Уникальные блюда казахской кух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ециально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стро-туре «Сарқыт» с целью популяризации забытых древних блю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пециально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стро-ту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школьных музеев «Традиции и обычаи казахского на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плану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ьные  «Уголки истории казахского народа», музеи «Традиции и обычаи казахского наро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на школьных сайтах страни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Dastur»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зволяющего знакомиться с традициями и обычаями, изучать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лагословения, рецепты традиционных блюд, национальную одежду, национальные ремесла, ювелирные изделия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ани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Dastur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школьных сайтах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ключительный этап реализации проекта</w:t>
            </w:r>
          </w:p>
        </w:tc>
      </w:tr>
      <w:tr>
        <w:trPr>
          <w:trHeight w:val="1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школьников, педагог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ей, с целью выявления результатов внедрения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ЦРО, отделы, организаци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зультаты анкет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дготовка аналитической справки об итогах реализации проекта</w:t>
            </w:r>
          </w:p>
          <w:p>
            <w:pPr>
              <w:pStyle w:val="Normal"/>
              <w:spacing w:lineRule="auto" w:line="240" w:before="0" w:after="0"/>
              <w:ind w:left="176" w:firstLine="7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ЦРО, отделы, организации образова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 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истематизация разработанных методических материалов и распространение положительного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педагогов по формированию национального самосознания и воспитания патриотизма у детей и молодёжи на примерах изучения культурного наследия, традиций и обычаев казахского народа, популяризации казахской кухни. </w:t>
            </w:r>
          </w:p>
          <w:p>
            <w:pPr>
              <w:pStyle w:val="Normal"/>
              <w:spacing w:lineRule="auto" w:line="240" w:before="0" w:after="0"/>
              <w:ind w:left="17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ческие кабинеты, ИЦ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 2021-март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борники методико-дидактических материалов, выступлений и публик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рмированию национального самосознания и воспитания патриотизма у детей и молодёжи на примерах изучения культурного наследия, традиций и обычаев казахского народа, популяризации казахской кухни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cs="Calibri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Хамитова Ажар</dc:creator>
  <dc:description/>
  <cp:keywords/>
  <dc:language>en-US</dc:language>
  <cp:lastModifiedBy>Пользователь</cp:lastModifiedBy>
  <dcterms:modified xsi:type="dcterms:W3CDTF">2020-12-22T16:32:00Z</dcterms:modified>
  <cp:revision>5</cp:revision>
  <dc:subject/>
  <dc:title/>
</cp:coreProperties>
</file>