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консультирова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При оказании психологической помо</w:t>
        <w:softHyphen/>
        <w:t>щи подросткам с девиантным поведением можно использовать различные способы.</w:t>
      </w:r>
    </w:p>
    <w:p>
      <w:pPr>
        <w:pStyle w:val="Heading1"/>
        <w:ind w:left="0" w:hanging="0"/>
        <w:jc w:val="both"/>
        <w:rPr/>
      </w:pPr>
      <w:r>
        <w:rPr/>
        <w:t>Информирование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Расширение (изменение, корректиров</w:t>
        <w:softHyphen/>
        <w:t>ка) информированности ребенка, повы</w:t>
        <w:softHyphen/>
        <w:t>шение его психологической грамотности в области обсуждаемых вопросов за счет примеров из обыденной жизни, обраще</w:t>
        <w:softHyphen/>
        <w:t>ния к литературным источникам, к науч</w:t>
        <w:softHyphen/>
        <w:t>ным данным, к опыту других людей.</w:t>
      </w:r>
    </w:p>
    <w:p>
      <w:pPr>
        <w:pStyle w:val="FR3"/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Метафора (метод аналогий)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Суть метода заключается в использо</w:t>
        <w:softHyphen/>
        <w:t>вании аналогий — образов, сказок, притч, случаев из жизни, пословиц, по</w:t>
        <w:softHyphen/>
        <w:t>говорок — для иллюстрации актуальной ситуации. Метафора оказывает косвенное влияние на установки, стереотипы, мнения человека, позво</w:t>
        <w:softHyphen/>
        <w:t>ляет взглянуть на ситуацию как бы со стороны. Благодаря этому снижается субъективная значимость проблемы, ис</w:t>
        <w:softHyphen/>
        <w:t>чезает ложное ощущение ее уникально</w:t>
        <w:softHyphen/>
        <w:t>сти. Кроме того, удается разрядить на</w:t>
        <w:softHyphen/>
        <w:t>пряженную атмосферу консультирования.</w:t>
      </w:r>
    </w:p>
    <w:p>
      <w:pPr>
        <w:pStyle w:val="Normal"/>
        <w:spacing w:lineRule="auto" w:line="259" w:before="180" w:after="0"/>
        <w:jc w:val="both"/>
        <w:rPr>
          <w:sz w:val="24"/>
        </w:rPr>
      </w:pPr>
      <w:r>
        <w:rPr>
          <w:b/>
          <w:sz w:val="24"/>
        </w:rPr>
        <w:t>Установление логических взаимосвя</w:t>
        <w:softHyphen/>
        <w:t>зей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Психолог вместе с ребенком устанав</w:t>
        <w:softHyphen/>
        <w:t>ливают последовательность событий, выявляют влияние внутренних (субъек</w:t>
        <w:softHyphen/>
        <w:t>тивных) факторов на происходящее и их взаимосвязь. Данный способ позволяет расширить и уточнить понимание про</w:t>
        <w:softHyphen/>
        <w:t>блемы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b/>
          <w:sz w:val="24"/>
        </w:rPr>
        <w:t>Проведение логического обоснования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Данный способ позволяет отсортиро</w:t>
        <w:softHyphen/>
        <w:t>вать варианты решения актуальной жиз</w:t>
        <w:softHyphen/>
        <w:t>ненной задачи за счет логического ана</w:t>
        <w:softHyphen/>
        <w:t>лиза, показывающего последствия (эф</w:t>
        <w:softHyphen/>
        <w:t>фективность) разных путей решения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Самораскрытие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Психолог косвенно побуждает консуль</w:t>
        <w:softHyphen/>
        <w:t>тируемого «стать самим собой». Он де</w:t>
        <w:softHyphen/>
        <w:t>лится собственным личным опытом, вы</w:t>
        <w:softHyphen/>
        <w:t>ражает терпимое отношение к различ</w:t>
        <w:softHyphen/>
        <w:t>ным высказываниям, чувствам ребенка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b/>
          <w:sz w:val="24"/>
        </w:rPr>
        <w:t>Конкретное пожелание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Пожелание может содержать рекомен</w:t>
        <w:softHyphen/>
        <w:t>дацию попробовать какой-либо конкрет</w:t>
        <w:softHyphen/>
        <w:t>ный способ действия при решении акту</w:t>
        <w:softHyphen/>
        <w:t>альной задачи. Такие пожелания не должны снижать ответственность подро</w:t>
        <w:softHyphen/>
        <w:t>стка. Он сам принимает решения, оцени</w:t>
        <w:softHyphen/>
        <w:t>вает приемлемость предлагаемых спосо</w:t>
        <w:softHyphen/>
        <w:t>бов, планирует шаги для их реализации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Парадоксальная инструкция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Для того чтобы вызвать чувство про</w:t>
        <w:softHyphen/>
        <w:t>теста и активизировать ребенка, можно предложить ему продолжать делать то, что он делает. Пусть повторит свои дей</w:t>
        <w:softHyphen/>
        <w:t>ствия (мысли, поступки) по крайней мере три раза...</w:t>
      </w:r>
    </w:p>
    <w:p>
      <w:pPr>
        <w:pStyle w:val="Normal"/>
        <w:spacing w:lineRule="auto" w:line="259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>Убеждение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Данный способ целесообразно исполь</w:t>
        <w:softHyphen/>
        <w:t>зовать на фоне уравновешенного эмоцио</w:t>
        <w:softHyphen/>
        <w:t>нального состояния. Убеждение можно применять при наличии у подростка раз</w:t>
        <w:softHyphen/>
        <w:t>витого образного и абстрактного мыш</w:t>
        <w:softHyphen/>
        <w:t>ления, устойчивости внимания. Психо</w:t>
        <w:softHyphen/>
        <w:t>лог, используя понятные подростку ар</w:t>
        <w:softHyphen/>
        <w:t>гументы, позволяет ему убедиться (ут</w:t>
        <w:softHyphen/>
        <w:t>вердиться) в правильности определенных приемов, мыслей и т.п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Эмоциональное заражение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При установлении доверительных от</w:t>
        <w:softHyphen/>
        <w:t>ношений психолог становится образцом для эмоциональной идентификации. За счет этого он может поменять (откор</w:t>
        <w:softHyphen/>
        <w:t>ректировать) эмоциональное состояние ребенка, заражая его собственным эмоциональным настроением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40" w:hanging="0"/>
        <w:jc w:val="both"/>
        <w:rPr>
          <w:sz w:val="24"/>
        </w:rPr>
      </w:pPr>
      <w:r>
        <w:rPr>
          <w:b/>
          <w:sz w:val="24"/>
        </w:rPr>
        <w:t>Помощь в отреагировании некон</w:t>
        <w:softHyphen/>
        <w:t>структивных эмоций</w:t>
      </w:r>
    </w:p>
    <w:p>
      <w:pPr>
        <w:pStyle w:val="Normal"/>
        <w:spacing w:lineRule="auto" w:line="259"/>
        <w:ind w:left="40" w:firstLine="680"/>
        <w:jc w:val="both"/>
        <w:rPr>
          <w:sz w:val="24"/>
        </w:rPr>
      </w:pPr>
      <w:r>
        <w:rPr>
          <w:sz w:val="24"/>
        </w:rPr>
        <w:t>Применение данного способа актуаль</w:t>
        <w:softHyphen/>
        <w:t>но при острых эмоциональных состояни</w:t>
        <w:softHyphen/>
        <w:t>ях. Отреагирование может выражаться в форме смеха, слез, выговаривания, ак</w:t>
        <w:softHyphen/>
        <w:t>тивного действия (походить, постучать, побить подушку, потопать ногами, нари</w:t>
        <w:softHyphen/>
        <w:t>совать, почертить, написать).</w:t>
      </w:r>
    </w:p>
    <w:p>
      <w:pPr>
        <w:pStyle w:val="Normal"/>
        <w:spacing w:lineRule="auto" w:line="259"/>
        <w:ind w:left="40" w:firstLine="680"/>
        <w:jc w:val="both"/>
        <w:rPr>
          <w:sz w:val="24"/>
        </w:rPr>
      </w:pPr>
      <w:r>
        <w:rPr>
          <w:sz w:val="24"/>
        </w:rPr>
        <w:t>Отреагирование позволяет снять (раз</w:t>
        <w:softHyphen/>
        <w:t>рядить) напряжение, вызванное негатив</w:t>
        <w:softHyphen/>
        <w:t>ной эмоцией. Психолог внимательно на</w:t>
        <w:softHyphen/>
        <w:t>блюдает, сочувствует, понимает, но не при</w:t>
        <w:softHyphen/>
        <w:t>соединяется к чувствам консультируемого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Релаксации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Нужно научить ребенка различным способам расслабления, достижения внут</w:t>
        <w:softHyphen/>
        <w:t>реннего покоя и комфорта. Релаксация может осуществляться в форме медита</w:t>
        <w:softHyphen/>
        <w:t>ции, аутотренинговых и релаксационных упражнений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Повышение энергии и силы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Этот способ нужно применять, когда ребенок чувствует себя обессиленным, «выжатым», демонстрирует отсутствие сил (энергии). Конкретные двигательные упражнения, перевоплощение, мысленное «подключение» к различным источникам энергии — эти приемы позволяют по</w:t>
        <w:softHyphen/>
        <w:t>высить активность и работоспособность консультируемого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Переоценка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Переоценка негативных чувств и мыс</w:t>
        <w:softHyphen/>
        <w:t>лей позволяет выработать новый взгляд на ситуацию — «сменить рамку». Пе</w:t>
        <w:softHyphen/>
        <w:t>реоценка включает выявление негатив</w:t>
        <w:softHyphen/>
        <w:t>ных переживаний (мыслей, образов), их фиксацию, поиск положительного (транс</w:t>
        <w:softHyphen/>
        <w:t>формацию в положительное), концент</w:t>
        <w:softHyphen/>
        <w:t>рацию на положительном и объединение положительного с негативным с целью изменения (переоценки) негатива.</w:t>
      </w:r>
    </w:p>
    <w:p>
      <w:pPr>
        <w:pStyle w:val="Normal"/>
        <w:spacing w:before="200" w:after="0"/>
        <w:ind w:left="80" w:hanging="0"/>
        <w:jc w:val="both"/>
        <w:rPr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В качестве домашнего задания даются различные действия, о которых договариваются психолог и консультируемый. Это могут быть наблюдения, отслежи</w:t>
        <w:softHyphen/>
        <w:t>вание результатов, опробование новых способов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b/>
          <w:sz w:val="24"/>
        </w:rPr>
        <w:t>Позитивный настрой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Позитивный настрой позволяет укре</w:t>
        <w:softHyphen/>
        <w:t>пить веру ребенка в свои возможности по разрешению возникшего затруднения, он концентрирует сознательные и под</w:t>
        <w:softHyphen/>
        <w:t>сознательные силы для достижения по</w:t>
        <w:softHyphen/>
        <w:t>ставленной цели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b/>
          <w:sz w:val="24"/>
        </w:rPr>
        <w:t>Ролевое проигрывание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Данный способ предполагает модели</w:t>
        <w:softHyphen/>
        <w:t>рование различных реальных и идеаль</w:t>
        <w:softHyphen/>
        <w:t>ных ситуаций для тренировки (отработ</w:t>
        <w:softHyphen/>
        <w:t>ки) новых способов поведения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Анализ ситуаций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В ходе консультирования можно про</w:t>
        <w:softHyphen/>
        <w:t>водить совместный анализ как реальных жизненных ситуаций ребенка, так и си</w:t>
        <w:softHyphen/>
        <w:t>туаций из жизни других людей, включая примеры из литературных произведений. Вместе с информированием это помога</w:t>
        <w:softHyphen/>
        <w:t>ет повысить психологическую грамот</w:t>
        <w:softHyphen/>
        <w:t>ность, а также развить навыки исполь</w:t>
        <w:softHyphen/>
        <w:t>зования психологической информации при анализе ситуаций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Внутренние переговоры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Могут использоваться для устранения внутренних конфликтов ребенка. Они предполагают выявление конфликтующих сторон (субличностей), их наименование и осуществление диалога между ними. Психолог может помочь ребенку осознать конфликтующие стороны и организовать внутренние переговоры, ведущие к ком</w:t>
        <w:softHyphen/>
        <w:t>промиссу. После специальных трениро</w:t>
        <w:softHyphen/>
        <w:t>вок ребенок обучается подключать к пе</w:t>
        <w:softHyphen/>
        <w:t>реговорам своего Творца — мудрую, творческую силу, которая есть у каждого человека. Это помогает находить не только компромиссы, но и новые оригинальные  решения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Трансформация личной истории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Задача трансформации — целенаправ</w:t>
        <w:softHyphen/>
        <w:t>ленное погружение в собственную исто</w:t>
        <w:softHyphen/>
        <w:t>рию для мысленного завершения субъек</w:t>
        <w:softHyphen/>
        <w:t>тивно незакрытых событий прошлой жиз</w:t>
        <w:softHyphen/>
        <w:t>ни, для изменения навязанных программ и сценариев. Подобные мысленные дей</w:t>
        <w:softHyphen/>
        <w:t>ствия способствуют также снятию напря</w:t>
        <w:softHyphen/>
        <w:t>жения, создаваемого эффектом незакон</w:t>
        <w:softHyphen/>
        <w:t>ченного действия. Если нельзя изменить реальные события жизни, то можно из</w:t>
        <w:softHyphen/>
        <w:t>менить отношение к ним. В тех случаях, когда подросток страдает от мыслей, что он не сказал или не сделал чего-то, можно предложить ему сделать это, актуализи</w:t>
        <w:softHyphen/>
        <w:t>ровав соответствующую ситуацию в ходе психологической работы (мысленно или реально в игровой модели).</w:t>
      </w:r>
    </w:p>
    <w:p>
      <w:pPr>
        <w:pStyle w:val="Normal"/>
        <w:spacing w:before="220" w:after="0"/>
        <w:jc w:val="both"/>
        <w:rPr/>
      </w:pPr>
      <w:r>
        <w:rPr>
          <w:b/>
          <w:sz w:val="24"/>
        </w:rPr>
        <w:t>Целеустроение</w:t>
      </w:r>
      <w:r>
        <w:rPr>
          <w:sz w:val="24"/>
        </w:rPr>
        <w:t>.</w:t>
      </w:r>
    </w:p>
    <w:p>
      <w:pPr>
        <w:pStyle w:val="Normal"/>
        <w:spacing w:before="220" w:after="0"/>
        <w:ind w:firstLine="720"/>
        <w:jc w:val="both"/>
        <w:rPr/>
      </w:pPr>
      <w:r>
        <w:rPr>
          <w:sz w:val="24"/>
        </w:rPr>
        <w:t>Поиском новых жизненных целей и смыслов стоит заняться, если ребенок чувствует опустошенность, у него мала ценность собственного существования, он хочет изменить свою жизнь, но не зна</w:t>
        <w:softHyphen/>
        <w:t>ет, в каком направлении двигаться. Для целеустроения можно использовать как рациональные техники, так и творческое воображение.</w:t>
      </w:r>
      <w:r>
        <w:rPr>
          <w:b/>
          <w:sz w:val="24"/>
        </w:rPr>
        <w:t xml:space="preserve"> 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b/>
          <w:sz w:val="24"/>
        </w:rPr>
        <w:t>Наполнение смыслом «обыденных» жизненных событий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</w:rPr>
        <w:t>Этот способ предполагает работу по повышению значимости происходящих событий, наполнению смыслом выполня</w:t>
        <w:softHyphen/>
        <w:t>емых действий (вспомните, как Том Сойер смог превратить в удовольствие скучную покраску забора). Такая рабо</w:t>
        <w:softHyphen/>
        <w:t>та имеет большое значение для ребенка, которому жизнь кажется скучной,</w:t>
      </w:r>
      <w:r>
        <w:rPr>
          <w:b/>
          <w:sz w:val="24"/>
        </w:rPr>
        <w:t xml:space="preserve"> </w:t>
      </w:r>
      <w:r>
        <w:rPr>
          <w:sz w:val="24"/>
        </w:rPr>
        <w:t>все</w:t>
      </w:r>
      <w:r>
        <w:rPr>
          <w:b/>
          <w:sz w:val="24"/>
        </w:rPr>
        <w:t xml:space="preserve"> </w:t>
      </w:r>
      <w:r>
        <w:rPr>
          <w:sz w:val="24"/>
        </w:rPr>
        <w:t>занятия — неинтересными.</w:t>
      </w:r>
    </w:p>
    <w:p>
      <w:pPr>
        <w:pStyle w:val="Heading2"/>
        <w:rPr/>
      </w:pPr>
      <w:r>
        <w:rPr/>
        <w:t>Социальные пробы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Освоение ребенком различных кон</w:t>
        <w:softHyphen/>
        <w:t>кретных действий как в специально за</w:t>
        <w:softHyphen/>
        <w:t>планированных жизненных ситуациях, так и в игровых процедурах. Такое обучение, позволяет ребенку лучше понять соб</w:t>
        <w:softHyphen/>
        <w:t>ственные возможности, пройти своеоб</w:t>
        <w:softHyphen/>
        <w:t>разное социальное закаливание, освоить новые формы и способы поведения.</w:t>
      </w:r>
    </w:p>
    <w:p>
      <w:pPr>
        <w:pStyle w:val="Normal"/>
        <w:spacing w:lineRule="auto" w:line="259" w:before="180" w:after="0"/>
        <w:ind w:left="40" w:hanging="0"/>
        <w:jc w:val="both"/>
        <w:rPr>
          <w:sz w:val="24"/>
        </w:rPr>
      </w:pPr>
      <w:r>
        <w:rPr>
          <w:b/>
          <w:sz w:val="24"/>
        </w:rPr>
        <w:t>Оказание помощи в поисках иден</w:t>
        <w:softHyphen/>
        <w:t>тичности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Такая помощь весьма актуальна для подростков, которые мучительно ищут ответ на вопрос: «Кто я на самом деле?» Здесь,  нужны воздействия, побуждающие консультируемого к са</w:t>
        <w:softHyphen/>
        <w:t>мопознанию, к осмыслению собствен</w:t>
        <w:softHyphen/>
        <w:t>ных поступков.</w:t>
      </w:r>
    </w:p>
    <w:p>
      <w:pPr>
        <w:pStyle w:val="FR3"/>
        <w:spacing w:before="2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СОСРЕДОТОЧЕННОЕ МЕЧТАНИЕ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В качестве примера приведем методи</w:t>
        <w:softHyphen/>
        <w:t>ку «Сосредоточенное мечтание». Ее ре</w:t>
        <w:softHyphen/>
        <w:t>ализация осуществляется в несколько шагов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z w:val="24"/>
        </w:rPr>
      </w:pPr>
      <w:r>
        <w:rPr>
          <w:sz w:val="24"/>
        </w:rPr>
        <w:t>Составление проекта желаемого бу</w:t>
        <w:softHyphen/>
        <w:t xml:space="preserve">дущего. </w:t>
      </w:r>
    </w:p>
    <w:p>
      <w:pPr>
        <w:pStyle w:val="Normal"/>
        <w:spacing w:lineRule="auto" w:line="259"/>
        <w:ind w:firstLine="360"/>
        <w:jc w:val="both"/>
        <w:rPr>
          <w:sz w:val="24"/>
        </w:rPr>
      </w:pPr>
      <w:r>
        <w:rPr>
          <w:sz w:val="24"/>
        </w:rPr>
        <w:t>Для этого можно использовать: запись всех желаний без критики и ог</w:t>
        <w:softHyphen/>
        <w:t>раничений в течение 10—15 минут; со</w:t>
        <w:softHyphen/>
        <w:t>ставление фильма о собственной жизни с фиксацией ряда кадров из желаемого будущего; «путешествие» на машине вре</w:t>
        <w:softHyphen/>
        <w:t>мени в свое будущее; мысленное путе</w:t>
        <w:softHyphen/>
        <w:t>шествие в «особенное место», где мож</w:t>
        <w:softHyphen/>
        <w:t>но побеседовать с мудрецом и услышать его наставления, и т.д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z w:val="24"/>
        </w:rPr>
      </w:pPr>
      <w:r>
        <w:rPr>
          <w:sz w:val="24"/>
        </w:rPr>
        <w:t xml:space="preserve">Определение временной сетки. </w:t>
      </w:r>
    </w:p>
    <w:p>
      <w:pPr>
        <w:pStyle w:val="Normal"/>
        <w:spacing w:lineRule="auto" w:line="259"/>
        <w:ind w:firstLine="360"/>
        <w:jc w:val="both"/>
        <w:rPr>
          <w:sz w:val="24"/>
        </w:rPr>
      </w:pPr>
      <w:r>
        <w:rPr>
          <w:sz w:val="24"/>
        </w:rPr>
        <w:t>Если все, что выделено на первом этапе, от</w:t>
        <w:softHyphen/>
        <w:t>носится к завтрашнему дню, следует по</w:t>
        <w:softHyphen/>
        <w:t>думать о ближней перспективе; если цели относятся к отдаленному времени, сле</w:t>
        <w:softHyphen/>
        <w:t>дует подумать о ближайших шагах их реализации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3. Выбор наиболее важных целей и ценностей, обоснование их важности.</w:t>
      </w:r>
    </w:p>
    <w:p>
      <w:pPr>
        <w:pStyle w:val="TextBody"/>
        <w:rPr/>
      </w:pPr>
      <w:r>
        <w:rPr/>
        <w:t>4.Проверка сформулированных целей и ценностей на позитивность, конкрет</w:t>
        <w:softHyphen/>
        <w:t>ность, достижимость, ясность, этич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оставление списка ресурсов для пути к ц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оставление списка ограничений на пути в целом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7. Составление</w:t>
      </w:r>
      <w:r>
        <w:rPr>
          <w:b/>
          <w:sz w:val="24"/>
        </w:rPr>
        <w:t xml:space="preserve"> </w:t>
      </w:r>
      <w:r>
        <w:rPr>
          <w:sz w:val="24"/>
        </w:rPr>
        <w:t>пошагового плана до</w:t>
        <w:softHyphen/>
        <w:t>стижения цели.</w:t>
      </w:r>
    </w:p>
    <w:p>
      <w:pPr>
        <w:pStyle w:val="Normal"/>
        <w:spacing w:lineRule="auto" w:line="259"/>
        <w:ind w:left="40" w:firstLine="680"/>
        <w:jc w:val="both"/>
        <w:rPr>
          <w:sz w:val="24"/>
        </w:rPr>
      </w:pPr>
      <w:r>
        <w:rPr>
          <w:sz w:val="24"/>
        </w:rPr>
        <w:t>Конкретные действия, упражнения и процедуры, которые выбирает психо</w:t>
        <w:softHyphen/>
        <w:t>лог для оказания психологической под</w:t>
        <w:softHyphen/>
        <w:t>держки, всегда ситуативны. Они обус</w:t>
        <w:softHyphen/>
        <w:t>ловлены прежде всего индивидуальны</w:t>
        <w:softHyphen/>
        <w:t>ми характеристиками подростка и на</w:t>
        <w:softHyphen/>
        <w:t>правлены на его социализацию за счет устранения причин, препятствующих разрешению актуальных жизненных задач.</w:t>
      </w:r>
    </w:p>
    <w:p>
      <w:pPr>
        <w:pStyle w:val="FR1"/>
        <w:spacing w:lineRule="auto" w:line="240" w:before="20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ОСЛЕДОВАТЕЛЬНОСТЬ ШАГОВ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Их реализация потребует применения рассмотренных выше пра</w:t>
        <w:softHyphen/>
        <w:t>вил взаимодействия и способов работы.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>1. Восстановление у ребенка позитив</w:t>
        <w:softHyphen/>
        <w:t>ного самовосприятия, его доверия к себе и к миру.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>2. Анализ проблемы, операционализация ее проявлений, выявление провоци</w:t>
        <w:softHyphen/>
        <w:t>рующих источников и причин.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>3. Постановка позитивной цели, опи</w:t>
        <w:softHyphen/>
        <w:t>сание желаемого поведения.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>4. Построение шагов роста: описание конкретных достижений через день, не</w:t>
        <w:softHyphen/>
        <w:t>делю, месяц...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>5. Уточнение параметров желаемого результата (одновременно с позитивным программированием) через подробные ответы на вопросы: «Как я узнаю, что я достиг результата?», «Как другие узнают, что я достиг результата?», «Как я докажу скептику, что достиг резуль</w:t>
        <w:softHyphen/>
        <w:t>тата?» и т.п.</w:t>
      </w:r>
    </w:p>
    <w:p>
      <w:pPr>
        <w:pStyle w:val="Normal"/>
        <w:spacing w:lineRule="auto" w:line="259"/>
        <w:ind w:firstLine="200"/>
        <w:jc w:val="both"/>
        <w:rPr/>
      </w:pPr>
      <w:r>
        <w:rPr>
          <w:sz w:val="24"/>
        </w:rPr>
        <w:t>6. Определение союзников — тех,</w:t>
      </w:r>
      <w:r>
        <w:rPr>
          <w:b/>
          <w:sz w:val="24"/>
        </w:rPr>
        <w:t xml:space="preserve"> </w:t>
      </w:r>
      <w:r>
        <w:rPr>
          <w:sz w:val="24"/>
        </w:rPr>
        <w:t>кто</w:t>
      </w:r>
      <w:r>
        <w:rPr>
          <w:b/>
          <w:sz w:val="24"/>
        </w:rPr>
        <w:t xml:space="preserve"> </w:t>
      </w:r>
      <w:r>
        <w:rPr>
          <w:sz w:val="24"/>
        </w:rPr>
        <w:t>поможет достичь поставленной ц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Проработка возможных рецидивов старого поведения с использованием стра</w:t>
        <w:softHyphen/>
        <w:t>тегии «устранение рецидивов».</w:t>
      </w:r>
    </w:p>
    <w:p>
      <w:pPr>
        <w:pStyle w:val="Normal"/>
        <w:spacing w:lineRule="auto" w:line="259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1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left="120" w:hanging="0"/>
      <w:outlineLvl w:val="0"/>
    </w:pPr>
    <w:rPr>
      <w:b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00" w:after="0"/>
    </w:pPr>
    <w:rPr>
      <w:rFonts w:ascii="Arial" w:hAnsi="Arial" w:eastAsia="Times New Roman" w:cs="Arial"/>
      <w:i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300"/>
      <w:ind w:left="720" w:hanging="0"/>
      <w:jc w:val="right"/>
    </w:pPr>
    <w:rPr>
      <w:rFonts w:ascii="Arial" w:hAnsi="Arial" w:eastAsia="Times New Roman" w:cs="Arial"/>
      <w:i/>
      <w:color w:val="auto"/>
      <w:sz w:val="16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36:00Z</dcterms:created>
  <dc:creator>Home</dc:creator>
  <dc:description/>
  <dc:language>en-US</dc:language>
  <cp:lastModifiedBy>Home</cp:lastModifiedBy>
  <dcterms:modified xsi:type="dcterms:W3CDTF">2003-05-07T18:56:00Z</dcterms:modified>
  <cp:revision>1</cp:revision>
  <dc:subject/>
  <dc:title>Методы консультирования</dc:title>
</cp:coreProperties>
</file>