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РОДИТЕЛЯМ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отите, чтобы Ваш ребенок ходил в школу с удовольствием?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е говорите о школе плохо. Не критикуйте учителей в присутствии де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Не спешите обвинять учителя в отсутствии индивидуального подхода, задумайтесь о линии собственного пове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спомните, сколько раз вы сидели с ребенком и наблюдали за его работой над уроками. Были ли случаи, когда вы заметили у ребенка неправильные приемы работы и показали ему правильны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случае конфликтной ситуации в школе постарайтесь устранить ее, не обсуждая все подробности с ребенком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ледите, чтобы ваш ребенок вовремя ложился спать. Невыспавшийся ребенок на уроке – грустное зрелищ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усть ребенок видит, что вы интересуетесь его заданиями, книгами, которые он приносит из школ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Читайте сами, пусть ребенок видит, что свободное время вы проводите за книгами, а не только у телевизор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нимайте участие в жизни класса и школы. Ребенку приятно, если его школа станет частью вашей жизн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школе ваш ребенок может столкнуться с очень критическим отношением к себе. Помогите ему не утратить веры в себ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33:00Z</dcterms:created>
  <dc:creator>учитель</dc:creator>
  <dc:description/>
  <cp:keywords/>
  <dc:language>en-US</dc:language>
  <cp:lastModifiedBy>NONAME</cp:lastModifiedBy>
  <dcterms:modified xsi:type="dcterms:W3CDTF">2016-02-26T04:09:00Z</dcterms:modified>
  <cp:revision>7</cp:revision>
  <dc:subject/>
  <dc:title/>
</cp:coreProperties>
</file>