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РОДИТЕЛЯ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помочь ребенку привыкнуть к школе после каникул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учебного года коренным образом меняется образ жизни ребенка. Три летних месяца он отдыхал, спал сколько хотел и гулял когда хотел, а теперь ему необходимо учиться, подчиняться требованиям педагога и выполнять домашние задания. При этом его время должно быть расписано по минутам, а сделать это безумно сложно. Если даже взрослому человеку требуется неделя, чтобы включиться в работу после отпуска, что говорить про ребенка... В результате могут возникать различные трудности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старше 10-12 лет они носят психологический характер, а вот младшие школьники могут испытывать и проблемы со здоровь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ать ребенку втягиваться в учебный процесс после длительных летних каникул лучше заблаговременно. Уже с середины августа надо изменить режим дня - раньше ложиться спать и раньше вставать. Причем бесполезно требовать от ребенка раньше отправляться в постель, если сами родители засиживаются далеко за полночь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й отдых (особенно на свежем воздухе) лучше всего помогает подготовиться к предстоящей учебе. Напротив, бесцельное времяпрепровождение (если ребенку нечем заняться) может только еще больше утомить его. Также нужно ограничить время просмотра телевизора и игры за компьютеро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лето детская рука забывает, как писать, и скорость письма в начале года существенно отличается от весенних показателей. Попишите с ребенком диктанты, лучше если в этот процесс включится вся семья от папы до бабушки. Разные голоса приучают подстраиваться, а значит, сосредоточиваться. Повторите таблицу умножения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ето ученикам, обычно, дают список литературы для чтения - можно проверить, как ребенок справился с этим задани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чалом учебного года первое время не стоит загружать ребенка дополнительными занятиями в секциях и кружках. Время ребенка надо расписать так, чтобы он не бежал с одного урока на другой, едва переведя дух. Ребенок должен прийти из школы, пообедать, час-полтора отдохнуть и после этого идти на дополнительные занятия. При этом у него должно оставаться время и на выполнение домашних заданий, причем обязательно делать это днем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лжен гулять на свежем воздухе. Младшим школьникам ежедневно положено проводить на воздухе 3,5 часа, ученикам средней школы - 2 часа, а старшеклассникам - 1,5 часа. Без воздуха вообще нельзя говорить о нормальном развитии ребенк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, что период адаптации к школе длится достаточно долго: у первоклашек - 1,5 месяца, у пятиклассников - месяц, учащиеся остальных классов привыкают к школе 2-3 нед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5:00Z</dcterms:created>
  <dc:creator>Liza</dc:creator>
  <dc:description/>
  <cp:keywords/>
  <dc:language>en-US</dc:language>
  <cp:lastModifiedBy>NONAME</cp:lastModifiedBy>
  <dcterms:modified xsi:type="dcterms:W3CDTF">2016-02-26T04:31:00Z</dcterms:modified>
  <cp:revision>4</cp:revision>
  <dc:subject/>
  <dc:title/>
</cp:coreProperties>
</file>