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/>
      </w:pPr>
      <w:r>
        <w:rPr>
          <w:rStyle w:val="C2"/>
          <w:b/>
          <w:color w:val="002060"/>
          <w:sz w:val="28"/>
          <w:szCs w:val="28"/>
          <w:lang w:val="kk-KZ"/>
        </w:rPr>
        <w:t xml:space="preserve">Павлодар облысы білім беру басқармасының </w:t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/>
      </w:pPr>
      <w:r>
        <w:rPr>
          <w:rStyle w:val="C2"/>
          <w:b/>
          <w:color w:val="002060"/>
          <w:sz w:val="28"/>
          <w:szCs w:val="28"/>
          <w:lang w:val="kk-KZ"/>
        </w:rPr>
        <w:t>Білім беруді дамытудың инновациялық орталығы</w:t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b/>
          <w:b/>
          <w:color w:val="002060"/>
          <w:sz w:val="28"/>
          <w:szCs w:val="28"/>
          <w:lang w:val="kk-KZ"/>
        </w:rPr>
      </w:pPr>
      <w:r>
        <w:rPr/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  <w:lang w:val="kk-KZ"/>
        </w:rPr>
      </w:pPr>
      <w:r>
        <w:rPr/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</w:rPr>
      </w:pP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1399540" cy="1409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4" t="6219" r="135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1"/>
        <w:shd w:fill="FFFFFF" w:val="clear"/>
        <w:tabs>
          <w:tab w:val="clear" w:pos="708"/>
          <w:tab w:val="left" w:pos="1134" w:leader="none"/>
          <w:tab w:val="left" w:pos="5387" w:leader="none"/>
        </w:tabs>
        <w:spacing w:before="0" w:after="0"/>
        <w:ind w:left="-567" w:hanging="0"/>
        <w:jc w:val="center"/>
        <w:rPr>
          <w:rStyle w:val="C2"/>
          <w:color w:val="00206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4"/>
          <w:szCs w:val="44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44"/>
          <w:szCs w:val="44"/>
        </w:rPr>
        <w:t>«Құқықтық мәдениеті толысқан қоғам»</w:t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>
          <w:color w:val="002060"/>
          <w:spacing w:val="3"/>
          <w:lang w:val="kk-KZ"/>
        </w:rPr>
      </w:pPr>
      <w:r>
        <w:rPr>
          <w:color w:val="002060"/>
          <w:spacing w:val="2"/>
          <w:lang w:val="kk-KZ"/>
        </w:rPr>
        <w:t>ЖОБАСЫ</w:t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  <w:lang w:val="kk-KZ"/>
        </w:rPr>
      </w:pPr>
      <w:r>
        <w:rPr>
          <w:color w:val="002060"/>
          <w:spacing w:val="3"/>
          <w:lang w:val="kk-KZ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</w:rPr>
      </w:pPr>
      <w:r>
        <w:rPr>
          <w:color w:val="002060"/>
          <w:spacing w:val="3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Жобаны әзірлеуші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 xml:space="preserve">Павлодар облысы білім беру басқармасының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val="kk-KZ" w:eastAsia="ru-RU"/>
        </w:rPr>
        <w:t>Білім беруді дамытудың инновациялық орталығы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 w:eastAsia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2060"/>
          <w:spacing w:val="3"/>
          <w:sz w:val="28"/>
          <w:szCs w:val="28"/>
          <w:lang w:val="kk-KZ" w:eastAsia="ru-RU"/>
        </w:rPr>
      </w:pPr>
      <w:r>
        <w:rPr>
          <w:rFonts w:eastAsia="Times New Roman" w:cs="Times New Roman"/>
          <w:b w:val="false"/>
          <w:bCs w:val="false"/>
          <w:color w:val="002060"/>
          <w:spacing w:val="3"/>
          <w:sz w:val="28"/>
          <w:szCs w:val="28"/>
          <w:lang w:val="kk-KZ" w:eastAsia="ru-RU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jc w:val="both"/>
        <w:rPr>
          <w:color w:val="002060"/>
          <w:spacing w:val="3"/>
          <w:lang w:val="kk-KZ"/>
        </w:rPr>
      </w:pPr>
      <w:r>
        <w:rPr>
          <w:color w:val="002060"/>
          <w:spacing w:val="3"/>
          <w:lang w:val="kk-KZ"/>
        </w:rPr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/>
      </w:pPr>
      <w:r>
        <w:rPr>
          <w:color w:val="002060"/>
          <w:spacing w:val="3"/>
        </w:rPr>
        <w:t>Павлодар</w:t>
      </w:r>
      <w:r>
        <w:rPr>
          <w:color w:val="002060"/>
          <w:spacing w:val="3"/>
          <w:lang w:val="kk-KZ"/>
        </w:rPr>
        <w:t xml:space="preserve"> қ.</w:t>
      </w:r>
    </w:p>
    <w:p>
      <w:pPr>
        <w:pStyle w:val="TextBody"/>
        <w:tabs>
          <w:tab w:val="clear" w:pos="708"/>
          <w:tab w:val="left" w:pos="5387" w:leader="none"/>
        </w:tabs>
        <w:spacing w:before="72" w:after="0"/>
        <w:ind w:left="-567" w:right="356" w:hanging="0"/>
        <w:rPr>
          <w:color w:val="002060"/>
          <w:spacing w:val="3"/>
          <w:lang w:val="kk-KZ"/>
        </w:rPr>
      </w:pPr>
      <w:r>
        <w:rPr>
          <w:color w:val="002060"/>
          <w:spacing w:val="3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59480</wp:posOffset>
            </wp:positionH>
            <wp:positionV relativeFrom="margin">
              <wp:posOffset>-72390</wp:posOffset>
            </wp:positionV>
            <wp:extent cx="2077085" cy="14541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>«Құқықтық мәдениеті толысқан қоға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ЖОБАСЫНЫҢ ТӨЛҚҰЖАТЫ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kk-KZ"/>
        </w:rPr>
        <w:t>Құқықтық мәдениет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» арнайы жобас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41320</wp:posOffset>
                </wp:positionV>
                <wp:extent cx="6459855" cy="810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5245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3.8pt;mso-wrap-distance-left:0pt;mso-wrap-distance-right:9pt;mso-wrap-distance-top:0pt;mso-wrap-distance-bottom:10pt;margin-top:23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5245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 xml:space="preserve">ІС-ШАРА ТУРАЛЫ АҚПАР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930"/>
      </w:tblGrid>
      <w:tr>
        <w:trPr>
          <w:trHeight w:val="50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Атауы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</w:rPr>
              <w:t>Құқықтық мәдениеті толысқан қоғам»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Жетекшіс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Демеушіс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Мақсат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Педагогтердің құқықтық сауаттылық деңгейін арттыру</w:t>
            </w:r>
          </w:p>
        </w:tc>
      </w:tr>
      <w:tr>
        <w:trPr>
          <w:trHeight w:val="357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Мінд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>-</w:t>
            </w:r>
            <w:r>
              <w:rPr>
                <w:color w:val="002060"/>
                <w:sz w:val="28"/>
                <w:szCs w:val="28"/>
              </w:rPr>
              <w:t>Педагогтердің құқықтық сауаттылық деңгейін анықта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>-</w:t>
            </w:r>
            <w:r>
              <w:rPr>
                <w:color w:val="002060"/>
                <w:sz w:val="28"/>
                <w:szCs w:val="28"/>
              </w:rPr>
              <w:t>Заң ұйымдарымен, педагогтер кәсіптік одағымен, әлеуметтік қызметтермен, мүдделі тұлғалармен бірлесіп, педагогтердің құқықтық сауаттылық деңгейін арттыру бойынша іс-шаралардың кешенді жоспарын әзірле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>-</w:t>
            </w:r>
            <w:r>
              <w:rPr>
                <w:color w:val="002060"/>
                <w:sz w:val="28"/>
                <w:szCs w:val="28"/>
              </w:rPr>
              <w:t>Педагогтердің құқықтық сауаттылық деңгейін арттыру бойынша іс-шаралардың кешенді жоспарын жүзеге асыр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/>
            </w:pPr>
            <w:r>
              <w:rPr>
                <w:color w:val="002060"/>
                <w:sz w:val="28"/>
                <w:szCs w:val="28"/>
                <w:lang w:val="kk-KZ"/>
              </w:rPr>
              <w:t>-</w:t>
            </w:r>
            <w:r>
              <w:rPr>
                <w:color w:val="002060"/>
                <w:sz w:val="28"/>
                <w:szCs w:val="28"/>
              </w:rPr>
              <w:t>Жобаны жүзеге асырғаннан кейін педагогтердің құқықтық сауаттылық деңгейін анықтау.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>-</w:t>
            </w:r>
            <w:r>
              <w:rPr>
                <w:color w:val="002060"/>
                <w:sz w:val="28"/>
                <w:szCs w:val="28"/>
              </w:rPr>
              <w:t>Педагогтердің құқықтық сауаттылық деңгейін арттыру бойынша  әдістемелік ұсынымдар әзірлеу</w:t>
            </w:r>
            <w:r>
              <w:rPr>
                <w:color w:val="002060"/>
                <w:sz w:val="28"/>
                <w:szCs w:val="28"/>
                <w:lang w:val="kk-KZ"/>
              </w:rPr>
              <w:t xml:space="preserve">. </w:t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Күтілетін нәтижелер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color w:val="002060"/>
                <w:sz w:val="28"/>
                <w:szCs w:val="28"/>
                <w:lang w:val="kk-KZ"/>
              </w:rPr>
            </w:pPr>
            <w:r>
              <w:rPr>
                <w:color w:val="002060"/>
                <w:sz w:val="28"/>
                <w:szCs w:val="28"/>
                <w:lang w:val="kk-KZ"/>
              </w:rPr>
              <w:t xml:space="preserve">Педагогтердің құқықтық сауаттылық деңгейін арттыру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Индикатор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bookmarkStart w:id="0" w:name="_Hlk56676902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Педагогтердің құқықтық сауаттылық деңгейін арттыру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Жобаны жүзеге асыру аясында қамтылған педагогтер саны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Білім алушылар арасында құқықбұзушылықтың азаюы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Білімдік құқық мәселелері бойынша БАҚ-та ақпараттық кампания өткізу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Білімдік құқық саласында құзыретті заңгер-практиктер,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/>
              </w:rPr>
              <w:t xml:space="preserve"> заң мамандарын, 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FFFFF" w:val="clear"/>
                  <w:lang w:val="kk-KZ"/>
                </w:rPr>
                <w:t>құқықтанушы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лар, ғалымдарды тарту. 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  <w:lang w:val="kk-KZ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 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/>
              </w:rPr>
            </w:pPr>
            <w:bookmarkStart w:id="1" w:name="_Hlk56676902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Білімдік құқық мәселелері бойынша әлеуметтік желілерде жарияланымдар орналастыру  </w:t>
            </w:r>
            <w:bookmarkEnd w:id="1"/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Басқа қатысушылар мен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стейкхолдер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ле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2060"/>
                  <w:sz w:val="28"/>
                  <w:szCs w:val="28"/>
                  <w:shd w:fill="FFFFFF" w:val="clear"/>
                  <w:lang w:val="kk-KZ"/>
                </w:rPr>
                <w:t>Құқықтанушы</w:t>
              </w:r>
            </w:hyperlink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>лар,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/>
              </w:rPr>
              <w:t xml:space="preserve">заңгерлер, ЖОО-лар оқытушылары, педагогтер кәсіподағының қызметкерлері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Іске асыру мерзімдері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2020 жылғы желтоқсан  – 2021 жылғы желтоқсан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Іске асыру орны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авлодар облысының мектепке дейінгі және орта білім беру ұйымдары  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Құ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Білім беру ұйымдары әкімшілігінің біліктілігін арттыру кезінде шығындар болуы мүмкін  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 xml:space="preserve">2. ЖОБАНЫҢ НЕГІЗГІ КЕЗЕҢДЕРІН ІСКЕ АСЫРУ КЕСТЕСІ  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6378"/>
        <w:gridCol w:w="1418"/>
        <w:gridCol w:w="1984"/>
      </w:tblGrid>
      <w:tr>
        <w:trPr>
          <w:trHeight w:val="4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Міндеттер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val="kk-KZ" w:eastAsia="ru-RU"/>
              </w:rPr>
              <w:t>Нәтижелер көрсеткіштер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Іске асыру мерзімдері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Басталу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 xml:space="preserve">Аяқталуы 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Ұйымдастырушылық кезең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қ деңгейін арттыру бойынша жоба әзірлеу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қ деңгейін арттыру бойынша жоб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раша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0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Желтоқсан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2020 ж.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2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Негізгі кезе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едагог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тердің құқықтық сауаттылық деңгейін анықтау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ұқықтық сауаттылық деңгейі бойынша анықта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агностик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а нәтижелерінің талдау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Желтоқсан 2020 ж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0 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Заң ұйымдарымен, педагогтер кәсіподағымен, әлеуметтік қызметтермен, қызығушы тұлғалармен бірлесе отыры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қ деңгейін арттыру бойынша іс-шаралардың кешенді жоспарын әзірлеу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ғын арттыру  бойынша жұмыс жоспа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8"/>
                <w:szCs w:val="28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 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ғын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арттыру бойынша іс-шаралардың кешенді жоспарын жүзеге асыр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1)  Құқықтық </w:t>
            </w: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 xml:space="preserve">лекторий өткізу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2)  Білім беру құқығымен байланысты өмірден алынған проблемалық жағдайларды шешуге бағытталған практикалық бағыттағы семинарлар өткіз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3) Әр білім беру ұйымында білім беру саласындағы нормативтік-құқықтық актілерді түсіндіру, құқық негіздері бойынша семинарлар өткізу (ауылдық жерлерде ресурстық орталықтар);  4) Білім беру ұйымдарының әкімшілігі үшін білім беру құқығы бойынша біліктілікті арттыру курстарын өткіз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5) Білім беру құқығы мәселелері бойынша коучинг, тренингтер өткізу (жанжалдарды шешу, медиация және т.б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6) Білім беру құқығы мәселелері бойынша педагогтер үшін онлайн-кеңестер өткіз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7) Педагогтер арасында білім беру құқығы бойынша олимпиада өткізу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 xml:space="preserve">8) Білім алушылардың құқықтық сауаттылығын арттыру мақсатымен облыстық әлеуметтік жобалар конкурсын өткізу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206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8"/>
                <w:szCs w:val="28"/>
                <w:lang w:val="kk-KZ"/>
              </w:rPr>
              <w:t>9)  «Білу құқығы!» білім беру хакатонын өткіз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ңт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 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3</w:t>
            </w:r>
          </w:p>
        </w:tc>
        <w:tc>
          <w:tcPr>
            <w:tcW w:w="1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val="kk-KZ" w:eastAsia="ru-RU"/>
              </w:rPr>
              <w:t>Қорытынды кезең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қ деңгейін анықтау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агностик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а нәтижелерінің талдауы. Жоба қорытындыларын шығару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ж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Педагогтердің құқықтық сауаттылығын арттыру бойынша әдістемелік ұсынымдар әзірлеу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едагогтердің құқықтық сауаттылығын арттыру бойынша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 әдістемелік ұсынымдар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Қара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ж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 xml:space="preserve">Желтоқс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lang w:val="kk-KZ" w:eastAsia="ru-RU"/>
              </w:rPr>
              <w:t>2021ж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426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34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ozdik.kz/ru/dictionary/translate/kk/ru/&#1179;&#1201;&#1179;&#1099;&#1179;&#1090;&#1072;&#1085;&#1091;&#1096;&#1099;/" TargetMode="External"/><Relationship Id="rId5" Type="http://schemas.openxmlformats.org/officeDocument/2006/relationships/hyperlink" Target="https://sozdik.kz/ru/dictionary/translate/kk/ru/&#1179;&#1201;&#1179;&#1099;&#1179;&#1090;&#1072;&#1085;&#1091;&#1096;&#1099;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9:00Z</dcterms:created>
  <dc:creator>ENU 2016</dc:creator>
  <dc:description/>
  <cp:keywords/>
  <dc:language>en-US</dc:language>
  <cp:lastModifiedBy>Гульмира</cp:lastModifiedBy>
  <cp:lastPrinted>2019-08-02T12:53:00Z</cp:lastPrinted>
  <dcterms:modified xsi:type="dcterms:W3CDTF">2021-01-19T04:08:00Z</dcterms:modified>
  <cp:revision>119</cp:revision>
  <dc:subject/>
  <dc:title/>
</cp:coreProperties>
</file>