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Инфоповодқа педагог туралы ақпара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tbl>
      <w:tblPr>
        <w:tblW w:w="14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836"/>
        <w:gridCol w:w="5831"/>
        <w:gridCol w:w="4849"/>
      </w:tblGrid>
      <w:tr>
        <w:trPr>
          <w:trHeight w:val="141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едагогтің ТА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удан/қала, мектептің атауы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едагог жетістіг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ілім алушы жетістіг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73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улеутемирова Алина Азам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7270" cy="1371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12287" b="113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тауыш сынып мұғалім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Павлодар облысы білім беру басқармасы, Павлодар ауданы білім беру бөлімінің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Заңға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жалпы орта білім беру мектебі” КММ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Қазақ елі-мәңгілік ел» атты республикалық әдістемелік танымдық, мәдени-рухани журналда мақала баспасы жарияланды, 2020ж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зарбаев Зияткерлік мектептері» ДББҰ «Педагогикалық шеберлік орталығының Павлодар қ.филиалы «Сабақты зерттеу: Қазақстан мектептерінің тәжірибесі» облыстық ғылыми-практикалық конференциясы материалдар жинағы 2020ж.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Шағын жинақты мектептердегі білім беру үдерісі: мәселелер, тәжірибе, инновациялар» өңірлік форумы 2021 ж.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плом, «Зейін» республикалық олимпиадасы 3 орын, 2021ж.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зарбаев Зияткерлік мектептері» ДББҰ «Педагогикалық шеберлік орталығының Павлодар қ. филиалы «Сабақты зерттеу: Қазақстан мектептерінің тәжірибесі» облыстық ғылыми-практикалық конференциясы материалдар жинағы 2021ж.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тификат, облыстық педагогикалық байқау «Педагогикалық бастамалар-2021ж.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дақтама, аудандық «Педагогикалық идеялар фестивалі» 1 орын 2021 ж.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дақтама, аудандық «Ең үздік әдістемелік-дидактикалық құрал-2021» 3 орын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рамота, аудандық "Жыл мұғалімі - 2021"  «Ізденімпаз» номинацияс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Ең үздік авторлық бағдарлама-2022 жыл» республикалық байқаудың өңірлік кезеңі. Мадақтама,3 орын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тификат, аудандық педагогикалық оқулар, 2022 ж.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плом, "Үздік бастауыш сынып мұғалімі" аудандық байқауының жеңімпазы 2022ж.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рамота, бастауыш сынып мұғалімдеріне арналған өңірлік «Алтын тұғыр» математикалық олимпиадасы, 2022 ж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280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ертификат, халықаралық отбасы күні мерекесіне арналған «Отбасым-шабытымның көзі» атты облыстық байқау, Тулеутемировтар отбасы, 2021ж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jc w:val="both"/>
              <w:rPr>
                <w:color w:val="000000"/>
                <w:lang w:val="kk-KZ"/>
              </w:rPr>
            </w:pPr>
            <w:r>
              <w:rPr>
                <w:bCs/>
                <w:lang w:val="kk-KZ"/>
              </w:rPr>
              <w:t>«Пони» палитра халықаралық сайыстарында жылда оқушылары жүлделі орын алуда.</w:t>
            </w:r>
            <w:r>
              <w:rPr>
                <w:color w:val="000000"/>
                <w:lang w:val="kk-KZ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"Зерде" 1-7 сынып оқушылары арасында республикалық зерттеу жұмыстары мен шығармашылық жобалар конкурсының аудандық кезеңі 2 орын Евлоева А., 2022 ж.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>
                <w:bCs/>
                <w:lang w:val="kk-KZ"/>
              </w:rPr>
              <w:t>"Зерде" 1-7 сынып оқушылары арасында республикалық зерттеу жұмыстары мен шығармашылық жобалар конкурсының аудандық кезеңі 3 орын Тулеутемирова Ж. 2022 ж.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jc w:val="both"/>
              <w:rPr>
                <w:color w:val="000000"/>
                <w:lang w:val="kk-KZ"/>
              </w:rPr>
            </w:pPr>
            <w:r>
              <w:rPr>
                <w:bCs/>
                <w:lang w:val="kk-KZ"/>
              </w:rPr>
              <w:t>«Кенгуру-математика барлығы үшін» ойын конкурсынан 2-3 дәрежелі жеңімпаздар Амангелды Ж, Жапаров А, Хиясбек Н,Тулеутемирова Ж, Тәңірберген Д., 2022ж.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«Қағазсыз күн» облыстық акциясы аясында жүлдегерлер 1 дәрежелі орын Тәңірберген Д.</w:t>
            </w:r>
            <w:r>
              <w:rPr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2022 ж.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Қағазсыз күн» облыстық акциясы аясында жүлдегерлер 2 дәрежелі орын Тулеутемирова Ж. 2022 ж.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«Менің Отаным-Қазақстан» XXII-шы оқушылар аймақтық ғылыми-тәжірибелік конференциясы 3 орын Тулеутемирова Ж.2022 ж.;</w:t>
            </w:r>
          </w:p>
          <w:p>
            <w:pPr>
              <w:pStyle w:val="Style16"/>
              <w:spacing w:before="280" w:after="0"/>
              <w:ind w:left="360" w:hanging="0"/>
              <w:jc w:val="both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Информация о педагоге для инфоповода</w:t>
      </w:r>
    </w:p>
    <w:tbl>
      <w:tblPr>
        <w:tblW w:w="14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39"/>
        <w:gridCol w:w="5491"/>
        <w:gridCol w:w="4598"/>
      </w:tblGrid>
      <w:tr>
        <w:trPr>
          <w:trHeight w:val="14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ФИО педагог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айон/город, наименование школы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езультаты педагога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езультаты обучающихся</w:t>
            </w:r>
          </w:p>
        </w:tc>
      </w:tr>
      <w:tr>
        <w:trPr>
          <w:trHeight w:val="73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улеутемирова Алина Азам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7270" cy="137160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12287" b="113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итель начальных класс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Г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Зангарская средняя общеобразовательная шко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” отдела образования Павлодарского района, управления образования Павлодарской области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тья в республиканском методическом журнале «Қазақ елі-мәңгілік ел» 2020г.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тификат, сборник материалов областной научно-практической конференции на тему «Исследование урока: опыт школ Казахстана» филиала Центра педагогического мастерства АОО «Назарбаев Интеллектуальные школы» г. Павлодар 2020г.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гиональный форум «Образовательный процесс в малокомплектных школах: проблемы, опыт, инновации» 2021 г.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плом, республиканская олимпиада "Зейін" 3 место, 2021г.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тификат, сборник материалов областной научно-практической конференции на тему «Исследование урока: опыт школ Казахстана» филиала Центра педагогического мастерства АОО «Назарбаев Интеллектуальные школы» г. Павлодар 2021г.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ртификат, областной педагогический конкурс «Педагогические инициативы-2021г.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рамота, областной конкурс «Фестиваль педагогических идей» 1 место 2021 г.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плом, 3 место в районном конкурсе «Лучшее методико-дидактическое пособие-2021» 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рамота, районного конкурса «Учитель года – 2021» номинация «Ізденімпаз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рамота, областного тура Республиканского конкурса «Лучшая авторская программа-2022 год» 3 место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тификат, Районные педагогические чтения, 2022 г.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плом победителя районного конкурса "Лучший учитель начальных классов" 2022г.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рамота, региональная математическая олимпиада для учителей начальных классов "Алтын тұғыр", 2022 г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>
                <w:color w:val="000000"/>
                <w:lang w:val="kk-KZ"/>
              </w:rPr>
              <w:t>Сертификат, областной конкурс «Семья-источник вдохновения», посвященный Международному дню семьи, Семья Тулеутемировых, 2021г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>
                <w:color w:val="000000"/>
                <w:lang w:val="kk-KZ"/>
              </w:rPr>
              <w:t>На международном конкурсе  «Пони» ежегодно учащиеся занимают призовые места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>
                <w:color w:val="000000"/>
                <w:lang w:val="kk-KZ"/>
              </w:rPr>
              <w:t>Районный этап республиканского конкурса исследовательских работ и творческих проектов среди учащихся 1-7 классов "Зерде" 2 место Евлоева А., 2022 г.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Районный этап республиканского конкурса исследовательских работ и творческих проектов среди учащихся 1-7 классов "Зерде" 3 место Тулеутемирова Ж. 2022 г.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>
                <w:color w:val="000000"/>
                <w:lang w:val="kk-KZ"/>
              </w:rPr>
              <w:t>Победители 2-3 степени в игровом конкурсе «Кенгуру-математика для всех " Амангельды Ж, Жапаров А, Хиясбек Н,Тулеутемирова Ж, Танирберген Д., 2022г.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>
                <w:color w:val="000000"/>
                <w:lang w:val="kk-KZ"/>
              </w:rPr>
              <w:t>Диплом, призер областной акции «День без бумаги» 1 степени Танирберген Д. 2022 г.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Диплом, в рамках областной акции «День без бумаги " призер 2 степени Тулеутемирова Ж. 2022 г.; 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XXII региональная научно-практическая конференция школьников «Менің Отаным-Қазақстан» 3 место Тулеутемирова Ж. 2022 г.</w:t>
            </w:r>
          </w:p>
          <w:p>
            <w:pPr>
              <w:pStyle w:val="Style16"/>
              <w:ind w:left="720" w:hanging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Style16"/>
              <w:spacing w:before="280" w:after="0"/>
              <w:ind w:left="720" w:hanging="0"/>
              <w:jc w:val="both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32:00Z</dcterms:created>
  <dc:creator>ИЦРО</dc:creator>
  <dc:description/>
  <cp:keywords/>
  <dc:language>en-US</dc:language>
  <cp:lastModifiedBy>user</cp:lastModifiedBy>
  <cp:lastPrinted>2022-12-13T09:46:00Z</cp:lastPrinted>
  <dcterms:modified xsi:type="dcterms:W3CDTF">2022-12-13T03:52:00Z</dcterms:modified>
  <cp:revision>12</cp:revision>
  <dc:subject/>
  <dc:title/>
</cp:coreProperties>
</file>