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 xml:space="preserve">Областной институт повышения квалифик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457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-1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jc w:val="center"/>
        <w:rPr/>
      </w:pPr>
      <w:r>
        <w:rPr>
          <w:sz w:val="24"/>
        </w:rPr>
        <w:t>педагогических кадров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emboss/>
          <w:color w:val="C0C0C0"/>
          <w:sz w:val="24"/>
        </w:rPr>
      </w:pPr>
      <w:r>
        <w:rPr>
          <w:rFonts w:cs="Bookman Old Style" w:ascii="Bookman Old Style" w:hAnsi="Bookman Old Style"/>
          <w:emboss/>
          <w:color w:val="C0C0C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jc w:val="center"/>
        <w:rPr>
          <w:rFonts w:ascii="Bookman Old Style" w:hAnsi="Bookman Old Style" w:cs="Bookman Old Style"/>
          <w:emboss/>
          <w:color w:val="C0C0C0"/>
          <w:sz w:val="56"/>
        </w:rPr>
      </w:pPr>
      <w:r>
        <w:rPr>
          <w:rFonts w:cs="Bookman Old Style" w:ascii="Bookman Old Style" w:hAnsi="Bookman Old Style"/>
          <w:emboss/>
          <w:color w:val="C0C0C0"/>
          <w:sz w:val="56"/>
        </w:rPr>
        <w:t>Методические рекомендации</w:t>
      </w:r>
    </w:p>
    <w:p>
      <w:pPr>
        <w:pStyle w:val="Normal"/>
        <w:jc w:val="center"/>
        <w:rPr>
          <w:rFonts w:ascii="Bookman Old Style" w:hAnsi="Bookman Old Style" w:cs="Bookman Old Style"/>
          <w:emboss/>
          <w:color w:val="C0C0C0"/>
          <w:sz w:val="56"/>
        </w:rPr>
      </w:pPr>
      <w:r>
        <w:rPr>
          <w:rFonts w:cs="Bookman Old Style" w:ascii="Bookman Old Style" w:hAnsi="Bookman Old Style"/>
          <w:emboss/>
          <w:color w:val="C0C0C0"/>
          <w:sz w:val="56"/>
        </w:rPr>
        <w:t xml:space="preserve">по организации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emboss/>
          <w:color w:val="C0C0C0"/>
          <w:sz w:val="56"/>
        </w:rPr>
        <w:t>кабинета информатики</w:t>
      </w:r>
    </w:p>
    <w:p>
      <w:pPr>
        <w:pStyle w:val="TextBody"/>
        <w:ind w:firstLine="567"/>
        <w:jc w:val="center"/>
        <w:rPr>
          <w:rFonts w:ascii="Bookman Old Style" w:hAnsi="Bookman Old Style" w:cs="Bookman Old Style"/>
          <w:emboss/>
          <w:color w:val="C0C0C0"/>
          <w:sz w:val="56"/>
        </w:rPr>
      </w:pPr>
      <w:r>
        <w:rPr>
          <w:rFonts w:cs="Bookman Old Style" w:ascii="Bookman Old Style" w:hAnsi="Bookman Old Style"/>
          <w:emboss/>
          <w:color w:val="C0C0C0"/>
          <w:sz w:val="56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3543300" cy="2637155"/>
            <wp:effectExtent l="0" t="0" r="0" b="0"/>
            <wp:wrapTight wrapText="bothSides">
              <wp:wrapPolygon edited="0">
                <wp:start x="7510" y="117"/>
                <wp:lineTo x="6055" y="294"/>
                <wp:lineTo x="5069" y="650"/>
                <wp:lineTo x="5115" y="6763"/>
                <wp:lineTo x="5304" y="8662"/>
                <wp:lineTo x="4928" y="9611"/>
                <wp:lineTo x="-47" y="14356"/>
                <wp:lineTo x="2675" y="16255"/>
                <wp:lineTo x="2534" y="17206"/>
                <wp:lineTo x="2346" y="17860"/>
                <wp:lineTo x="2534" y="18155"/>
                <wp:lineTo x="5539" y="18155"/>
                <wp:lineTo x="10281" y="21360"/>
                <wp:lineTo x="10657" y="21360"/>
                <wp:lineTo x="10892" y="21360"/>
                <wp:lineTo x="18499" y="20114"/>
                <wp:lineTo x="20188" y="20054"/>
                <wp:lineTo x="21456" y="19640"/>
                <wp:lineTo x="21316" y="19105"/>
                <wp:lineTo x="18875" y="13408"/>
                <wp:lineTo x="14977" y="7416"/>
                <wp:lineTo x="14319" y="7000"/>
                <wp:lineTo x="13334" y="6763"/>
                <wp:lineTo x="13334" y="3913"/>
                <wp:lineTo x="12864" y="2965"/>
                <wp:lineTo x="13004" y="769"/>
                <wp:lineTo x="11690" y="353"/>
                <wp:lineTo x="9717" y="117"/>
                <wp:lineTo x="7510" y="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г.Павлодар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2004 г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18770</wp:posOffset>
                </wp:positionV>
                <wp:extent cx="4686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2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гиональный центр новых технологий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ечная О.П.</w:t>
      </w:r>
    </w:p>
    <w:p>
      <w:pPr>
        <w:pStyle w:val="Normal"/>
        <w:jc w:val="both"/>
        <w:rPr/>
      </w:pPr>
      <w:r>
        <w:rPr/>
        <w:tab/>
        <w:t>Методические рекомендации по организации работы кабинета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Методические рекомендации по оборудованию кабинета информатики предназначены методистам рай(гор)ОО, администрации школ, учителям информатики. В рекомендациях описывается назначение кабинета информатики, особенности организации учебной деятельности в нем, требования к его оборудованию. В приложениях представлены перечни  документации необходимой для создания психологически, гигиенически, эргономически комфортной среды при полном обеспечении требований к охране здоровья и безопасности труда учителя и учащихс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Печатается по решению издательского совета ИПК ПК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Из предмета профессиональной деятельности достаточно узкого круга специалистов в области точных наук они превратились в инструмент, используемый во всех отраслях современного производства, в быту и общественной жизни. Владение информационными технологиями становится в современном мире в один ряд с такими качествами, как умение читать и писать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рограмма информатизации системы среднего образования Республики Казахстан определяет основные направления по оснащению учебных заведений средствами вычислительной техники, разработке и внедрению в систему образования современных информационных технологий. </w:t>
      </w:r>
    </w:p>
    <w:p>
      <w:pPr>
        <w:pStyle w:val="TextBody"/>
        <w:ind w:firstLine="567"/>
        <w:jc w:val="both"/>
        <w:rPr/>
      </w:pPr>
      <w:r>
        <w:rPr>
          <w:sz w:val="24"/>
        </w:rPr>
        <w:t>Выполнение Программы направлено на качественное улучшение подготовки учащихся в области современных информационных технологий, что позволит Республике Казахстан успешно интегрироваться в мировую экономику и конкурировать на мировом рынке труда.</w:t>
      </w:r>
    </w:p>
    <w:p>
      <w:pPr>
        <w:pStyle w:val="TextBody"/>
        <w:ind w:firstLine="567"/>
        <w:jc w:val="both"/>
        <w:rPr/>
      </w:pPr>
      <w:r>
        <w:rPr>
          <w:sz w:val="24"/>
        </w:rPr>
        <w:t>Использование в школе современных информационных образовательных технологий дает принципиально новые возможности для совершенствования педагогического процесса и повышения на этой базе образовательного уровня подрастающего поколения, готовность его к работе на современном производств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 xml:space="preserve">Решение этих задач предполагает наличие в учебных заведениях материально-технического оснащения соответствующего уровня. Благодаря Программе информатизации образования на местном уровне и в целях обеспечения учебных заведений современными средствами обучения департаментом образования Павлодарской области проведена работа по оснащению всех школ области современной компьютерной техникой. В настоящее время все учебные заведения среднего общего, начального и среднего профессионального образования имеют компьютерные классы различной конфигурации. </w:t>
      </w:r>
    </w:p>
    <w:p>
      <w:pPr>
        <w:pStyle w:val="TextBody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567"/>
        <w:jc w:val="center"/>
        <w:rPr>
          <w:caps/>
          <w:sz w:val="24"/>
        </w:rPr>
      </w:pPr>
      <w:r>
        <w:rPr>
          <w:caps/>
          <w:sz w:val="24"/>
        </w:rPr>
        <w:t>Назначение кабинета информатики</w:t>
      </w:r>
    </w:p>
    <w:p>
      <w:pPr>
        <w:pStyle w:val="TextBody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обое значение в системе внедрения новых информационных технологий в учебно-воспитательный процесс приобретает кабинет информатики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бинет информатики – это учебно-воспитательное подразделение средней общеобразовательной школы, оснащенное комплектом учебной вычислительной техники, учебно-наглядными пособиями, учебным оборудованием, мебелью, оргтехникой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кабинете информатики может проводиться следующая работа: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eastAsia="Arial Unicode MS;Arial"/>
          <w:color w:val="000000"/>
          <w:sz w:val="24"/>
        </w:rPr>
        <w:t xml:space="preserve">классные </w:t>
      </w:r>
      <w:r>
        <w:rPr>
          <w:sz w:val="24"/>
        </w:rPr>
        <w:t>занятия по курсу информатики;</w:t>
      </w:r>
    </w:p>
    <w:p>
      <w:pPr>
        <w:pStyle w:val="TextBody"/>
        <w:numPr>
          <w:ilvl w:val="0"/>
          <w:numId w:val="17"/>
        </w:numPr>
        <w:ind w:left="530" w:hanging="357"/>
        <w:jc w:val="both"/>
        <w:rPr/>
      </w:pPr>
      <w:r>
        <w:rPr>
          <w:sz w:val="24"/>
        </w:rPr>
        <w:t>уроки по другим учебным дисциплинам с использованием новых информационных технологии в интеграции  с традиционными учебными пособиями:</w:t>
      </w:r>
    </w:p>
    <w:p>
      <w:pPr>
        <w:pStyle w:val="Style10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уроки с компьютерной поддержкой (при усвоении материала, для наглядных целей, при закреплении, повторении и обобщении материала, при контроле);</w:t>
      </w:r>
    </w:p>
    <w:p>
      <w:pPr>
        <w:pStyle w:val="Style10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 уроки;</w:t>
      </w:r>
    </w:p>
    <w:p>
      <w:pPr>
        <w:pStyle w:val="Style10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уроки с использованием электронных учеб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9" w:leader="none"/>
          <w:tab w:val="left" w:pos="9385" w:leader="none"/>
        </w:tabs>
        <w:jc w:val="both"/>
        <w:rPr/>
      </w:pPr>
      <w:r>
        <w:rPr>
          <w:rFonts w:eastAsia="Arial Unicode MS;Arial"/>
          <w:color w:val="000000"/>
        </w:rPr>
        <w:t>вне</w:t>
      </w:r>
      <w:r>
        <w:rPr/>
        <w:t xml:space="preserve">классные </w:t>
      </w:r>
      <w:r>
        <w:rPr>
          <w:color w:val="000000"/>
        </w:rPr>
        <w:t>занятия (</w:t>
      </w:r>
      <w:r>
        <w:rPr/>
        <w:t>факультативы, кружки,  научные общества учащихся, Интернет-клубы,  курсы дистанционного обучения, клубы компьютерных игр);</w:t>
      </w:r>
    </w:p>
    <w:p>
      <w:pPr>
        <w:pStyle w:val="Style10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рганизация  эффективного управления учебно-воспитательным  процессом школы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Кабинет информатики создается как  психологически, гигиенически и эргономически комфортная среда, организованная так, чтобы в максимальной степени содействовать успешному преподаванию, умственному развитию и формированию информационной культуры учащихся приобретению ими прочных знаний, умений и навыков по информатике и основам наук, при полном обеспечении требований к охране здоровья и безопасности труда учителя и учащихся.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кабинете информатики должны служить:</w:t>
      </w:r>
    </w:p>
    <w:p>
      <w:pPr>
        <w:pStyle w:val="Style10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формированию у учащихся представлений о современной информационной картине мира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Style10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вышению уровня преподавания по всем дисциплинам;</w:t>
      </w:r>
    </w:p>
    <w:p>
      <w:pPr>
        <w:pStyle w:val="Style10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вышение заинтересованности учащихся в тех предметах, к которым наблюдается снижение интереса;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облегчению процесса усвоения нового материала и контролю знаний учащихся;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</w:rPr>
        <w:t>возможности моделировать различные процессы и явления по предметам естественно-математического цикл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pacing w:val="-4"/>
        </w:rPr>
        <w:t>развитию познавательной активности и самостоятельности  учащихся при работе с информацией находящейся в Интерне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ю творческой личности, развитию у учащихся теоретического и логического мышления, памяти, воображ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caps/>
          <w:sz w:val="24"/>
        </w:rPr>
        <w:t>Требования к кабинету информатики</w:t>
      </w:r>
    </w:p>
    <w:p>
      <w:pPr>
        <w:pStyle w:val="TextBodyIndent"/>
        <w:spacing w:lineRule="auto" w:line="240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став кабинета информатики, предназначенного для преподавания курса информатики и других отдельных общеобразовательных предметов входит: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Комплект учебной вычислительной техники, имеющий характеристики, удовлетворяющие психолого-педагогическим, эргономическим и техническим требованиям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Специализированная мебель и оргтехника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Устройства и средства, обеспечивающие технику безопасности при работе в кабинете информатики:</w:t>
      </w:r>
    </w:p>
    <w:p>
      <w:pPr>
        <w:pStyle w:val="TextBodyIndent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</w:rPr>
        <w:t>Стенд по правилам поведения и технике безопасности в кабинете информатики.</w:t>
      </w:r>
    </w:p>
    <w:p>
      <w:pPr>
        <w:pStyle w:val="TextBodyIndent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</w:rPr>
        <w:t>План эвакуации из кабинета информатики.</w:t>
      </w:r>
    </w:p>
    <w:p>
      <w:pPr>
        <w:pStyle w:val="TextBodyIndent"/>
        <w:numPr>
          <w:ilvl w:val="0"/>
          <w:numId w:val="18"/>
        </w:numPr>
        <w:spacing w:lineRule="auto" w:line="240"/>
        <w:jc w:val="both"/>
        <w:rPr>
          <w:sz w:val="24"/>
        </w:rPr>
      </w:pPr>
      <w:r>
        <w:rPr>
          <w:color w:val="000000"/>
          <w:sz w:val="24"/>
        </w:rPr>
        <w:t>Аптечка первой помощи (Приложение 9).</w:t>
      </w:r>
    </w:p>
    <w:p>
      <w:pPr>
        <w:pStyle w:val="TextBodyIndent"/>
        <w:numPr>
          <w:ilvl w:val="0"/>
          <w:numId w:val="18"/>
        </w:numPr>
        <w:spacing w:lineRule="auto" w:line="240"/>
        <w:jc w:val="both"/>
        <w:rPr>
          <w:sz w:val="24"/>
        </w:rPr>
      </w:pPr>
      <w:r>
        <w:rPr>
          <w:color w:val="000000"/>
          <w:sz w:val="24"/>
        </w:rPr>
        <w:t>Средства пожаротушения.</w:t>
      </w:r>
    </w:p>
    <w:p>
      <w:pPr>
        <w:pStyle w:val="TextBodyIndent"/>
        <w:spacing w:lineRule="auto" w:line="24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spacing w:lineRule="auto" w:line="240"/>
        <w:jc w:val="both"/>
        <w:rPr/>
      </w:pPr>
      <w:r>
        <w:rPr>
          <w:sz w:val="24"/>
        </w:rPr>
        <w:t>Средства и устройства, обеспечивающие функционирование телекоммуникационной сети глобального масштаба.</w:t>
      </w:r>
    </w:p>
    <w:p>
      <w:pPr>
        <w:pStyle w:val="Style10"/>
        <w:numPr>
          <w:ilvl w:val="1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ормативные документы регламентирующие деятельность по реализации Государственной программы информатизации.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К «Об образовании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Государственная программа информатизации системы среднего образования РК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Региональная программа информатизации системы среднего образования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Программа развития информатизации учебного процесса  внутри школы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4"/>
        </w:rPr>
        <w:t>Государственные стандарты по информатике для 7-11 классов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Инструктивно-методические письма («Санитарные правила и нормы» № 3073 от 18.09.2004 г., «О мерах безопасности при работе с вычислительной техникой» приказ № 97 от 8.02.90)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Календарно-тематическое планирование по информатике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Поурочные планирования по информатике для 7-11 классов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Учебные программы внеклассных занятий.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</w:rPr>
        <w:t>Программа работы с одаренными детьми.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>Система дидактических материалов по информатике для диагностики выполнения требований базового и продвинутого уровней образовательного стандарта.</w:t>
      </w:r>
    </w:p>
    <w:p>
      <w:pPr>
        <w:pStyle w:val="2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тическая картотека на дидактические материалы по информатике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pacing w:val="-6"/>
          <w:sz w:val="24"/>
        </w:rPr>
        <w:t>Комплекты раздаточных материалов для организации самостоятельной работы учащихся  на компьютерах по каждой теме.</w:t>
      </w:r>
    </w:p>
    <w:p>
      <w:pPr>
        <w:pStyle w:val="TextBody"/>
        <w:jc w:val="both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TextBody"/>
        <w:jc w:val="both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Тексты и анализы контрольных, проверочных работ (входные и выходные срезы, тематические, полугодовые) по классам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Тестовые задания по классам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 xml:space="preserve">Олимпиадные материалы по информатике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pacing w:val="-4"/>
          <w:sz w:val="24"/>
        </w:rPr>
        <w:t>Контролирующие и тренажерные программы по информатике.</w:t>
      </w:r>
    </w:p>
    <w:p>
      <w:pPr>
        <w:pStyle w:val="TextBody"/>
        <w:ind w:left="284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spacing w:val="-14"/>
          <w:sz w:val="24"/>
        </w:rPr>
        <w:t>Комплект научно-популярной, справочной и методической литературы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Мультимедийные издания на компакт-дисках (электронные учебники, энциклопедии, обучающие программы, игровые программы) предназначенные для преподавания общеобразовательных предметов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Документация кабинета информатики: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Разрешение, выданное гор (рай) СЭ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спорт кабинета (Приложение 1).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Акт готовности кабинета информатики к учебному году (Приложение 2)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Анализ работы кабинета за предыдущий год (Приложение 3)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План работы и перспективный план развития кабинета (утверждается директором школы).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График занятости кабинета информатики (Приложение 4).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Инвентарная книга для учета имеющегося в кабинете оборудования (Приложение 5).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4"/>
        </w:rPr>
      </w:pPr>
      <w:r>
        <w:rPr>
          <w:sz w:val="24"/>
        </w:rPr>
        <w:t>Журнал использования персонального компьютера на каждом рабочем месте (Приложение 6).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Журнал отказа машин и их ремонта (Приложение 7).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Журнал вводного и периодического инструктажа учащихся по технике безопасности (Приложение 8).</w:t>
      </w:r>
    </w:p>
    <w:p>
      <w:pPr>
        <w:pStyle w:val="TextBody"/>
        <w:numPr>
          <w:ilvl w:val="0"/>
          <w:numId w:val="15"/>
        </w:numPr>
        <w:rPr/>
      </w:pPr>
      <w:r>
        <w:rPr>
          <w:spacing w:val="-12"/>
          <w:sz w:val="24"/>
        </w:rPr>
        <w:t>Перечень программного обеспечения (электронных учебников и др.).</w:t>
      </w:r>
    </w:p>
    <w:p>
      <w:pPr>
        <w:pStyle w:val="TextBody"/>
        <w:ind w:left="284" w:hanging="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Style10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окументация по реализации программы развития информатизации учебного процесса школы:</w:t>
      </w:r>
    </w:p>
    <w:p>
      <w:pPr>
        <w:pStyle w:val="TextBodyIndent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</w:rPr>
        <w:t>Программа обучения педагогического коллектива компьютерной грамотности, приказ по школе, список обучаемых учителей (заверенные директором школы).</w:t>
      </w:r>
    </w:p>
    <w:p>
      <w:pPr>
        <w:pStyle w:val="TextBodyIndent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</w:rPr>
        <w:t xml:space="preserve">График и журнал использования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</w:rPr>
        <w:t>График и журнал проведения уроков по различным учебным дисциплинам с использованием новых информационных технологии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 xml:space="preserve">ДОЛЖНОСТНЫЕ ОБЯЗАННОСТИ </w:t>
      </w:r>
    </w:p>
    <w:p>
      <w:pPr>
        <w:pStyle w:val="Normal"/>
        <w:jc w:val="center"/>
        <w:rPr>
          <w:caps/>
        </w:rPr>
      </w:pPr>
      <w:r>
        <w:rPr>
          <w:caps/>
        </w:rPr>
        <w:t>Заведующего кабинетом информатик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Организационную работу кабинета информатики должен возглавлять заведующий кабинетом из числа преподавателей информатики, который отвечает за оборудование кабинета. Деятельность заведующего кабинетом многогранна и ответственна, охватывает широкий круг обязанностей. В обязанности заведующего кабинетом входят: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тветственность за сохранность оборудования в кабинете информатики во время занятий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уществление контроля за соблюдением правил безопасной работы и санитарно-гигиенических норм в кабинете информатики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2"/>
        </w:rPr>
        <w:t>постоянное проведение с учащимися профилактической гимна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евременное проведение вводного и периодического инструктажей по технике безопасности, </w:t>
      </w:r>
      <w:r>
        <w:rPr>
          <w:spacing w:val="-6"/>
        </w:rPr>
        <w:t>ведение журнала инструктажа учащихся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2"/>
        </w:rPr>
        <w:t>проверка технического состояния компьютеров путем тестирования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6"/>
        </w:rPr>
        <w:t>регулярное проведение мероприятий по антивирусной защите программных средств и устранение простейших неисправностей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уществление контроля за своевременным и качественным ремонтом техники организацией, с которой школа заключила договор о техническом обслуживании (с обязательной фиксацией в журнале учета работы компьютера)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ыявление потребности школы в технических, программных и методических средствах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зучение, систематизация и внедрение поступающего программного обеспечения,  с обязательным заполнением «Перечня программного обеспечения»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истемы дидактических материалов по информатике для диагностики выполнения требований базового и продвинутого уровней образовательного стандарта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ция работы с дисками (форматирование, копирование, профилактика, архивирование, тиражирование)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ция учебы педагогического коллектива работе с персональным компьютером, электронными учебниками, в Интернет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работы по дооборудованию и оснащению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учителей и учащихся по применению компьютерной техники в процессе изучения отдельных тем общеобразовательных  предметов;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ставление графика загрузки кабинета информатики (учебные и внеклассные занятия по информатике, работа в Интернет, уроки с применением электронных учебников, интегрированные уроки и т.п.)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Часть обязанностей заведующего кабинетом (пункты 5, 6, 7, 8, 9, 11, 12) может выполнять инженер по оборудованию (при наличии в школе такового). 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ь в работе заведующему кабинетом информатики должен оказывать лаборант. </w:t>
      </w:r>
    </w:p>
    <w:p>
      <w:pPr>
        <w:pStyle w:val="Style1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</w:rPr>
        <w:t>Лаборант находится в непосредственном подчинении заведующего кабинетом информатики и отчитывается перед ним за сохранность, правильное хранение, использование учебного оборудования,</w:t>
      </w:r>
      <w:r>
        <w:rPr>
          <w:rFonts w:cs="Times New Roman" w:ascii="Times New Roman" w:hAnsi="Times New Roman"/>
        </w:rPr>
        <w:t xml:space="preserve"> ведет отчетность, инвентаризационные записи.</w:t>
      </w:r>
      <w:r>
        <w:rPr>
          <w:rFonts w:cs="Times New Roman" w:ascii="Times New Roman" w:hAnsi="Times New Roman"/>
          <w:spacing w:val="-6"/>
        </w:rPr>
        <w:t xml:space="preserve">. </w:t>
      </w:r>
    </w:p>
    <w:p>
      <w:pPr>
        <w:pStyle w:val="Style1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Лаборант обязан знать всю систему кабинета, правила ухода за ним, условия сохранности средств вычислительной техники, программных средств и наглядных пособий. Осуществлять профилактическое обслуживание компьютеров, включающее в себя обработку пылесосом, протирку дисплея, клавиатуры. </w:t>
      </w:r>
    </w:p>
    <w:p>
      <w:pPr>
        <w:pStyle w:val="Style1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 плану преподавателя и под его руководством лаборант перед уроком производит проверку технического состояния оборудования, установку необходимого программного обеспечения.</w:t>
      </w:r>
    </w:p>
    <w:p>
      <w:pPr>
        <w:pStyle w:val="Style1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Лаборант помогает обеспечивать соблюдение правил по технике безопасности учащимися, обеспечивает постоянную готовность противопожарных средств и средств первой помощи. 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аборант может осуществлять регистрацию в журнале времени начала и окончания каждого занятия, регистрирует отказы техники во время занятий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cs="Bookman Old Style" w:ascii="Bookman Old Style" w:hAnsi="Bookman Old Style"/>
          <w:sz w:val="24"/>
        </w:rPr>
        <w:t>Приложение 1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4"/>
        </w:rPr>
        <w:t>ПАСПОРТ УЧЕБНОГО КАБИНЕТА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ТИКИ</w:t>
      </w:r>
    </w:p>
    <w:p>
      <w:pPr>
        <w:pStyle w:val="Normal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наимен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школа №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город (район)</w:t>
      </w:r>
    </w:p>
    <w:p>
      <w:pPr>
        <w:pStyle w:val="Normal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 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 (продолж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0" w:leader="none"/>
        </w:tabs>
        <w:ind w:left="0" w:hanging="0"/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 учителей, работающих в кабинете, категория, стаж работы</w:t>
      </w:r>
    </w:p>
    <w:p>
      <w:pPr>
        <w:pStyle w:val="Style10"/>
        <w:tabs>
          <w:tab w:val="clear" w:pos="708"/>
          <w:tab w:val="left" w:pos="-5387" w:leader="none"/>
        </w:tabs>
        <w:spacing w:before="0" w:after="0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ата организации кабин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каких классов оборудован каби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колько комнат занято под кабинет, лабораторию с общей площадью  кв. м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 какими учреждениями и организациями установлены связи для проведения профилактического техобслуживания компьютерной техник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хема электрического освещения__________________________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сведения о кабинете информат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расположение кабинета 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отделка интерьера 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освещенность 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оборудование мебелью 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расстановка рабочих мест 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противопожарный инвентарь 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>подключение к сети Интернет 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80" w:leader="none"/>
        </w:tabs>
        <w:ind w:left="540" w:hanging="180"/>
        <w:jc w:val="both"/>
        <w:rPr/>
      </w:pPr>
      <w:r>
        <w:rPr/>
        <w:t xml:space="preserve">наличи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д</w:t>
      </w:r>
      <w:r>
        <w:rPr/>
        <w:t>ополнительн</w:t>
      </w:r>
      <w:r>
        <w:rPr/>
        <w:t xml:space="preserve">ой телефонной </w:t>
      </w:r>
      <w:r>
        <w:rPr/>
        <w:t xml:space="preserve"> лини</w:t>
      </w:r>
      <w:r>
        <w:rPr/>
        <w:t>и ________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модема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UPS</w:t>
      </w:r>
      <w:r>
        <w:rPr/>
        <w:t xml:space="preserve"> _________________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п</w:t>
      </w:r>
      <w:r>
        <w:rPr/>
        <w:t>ринтера</w:t>
      </w:r>
      <w:r>
        <w:rPr/>
        <w:t xml:space="preserve"> _____________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скан</w:t>
      </w:r>
      <w:r>
        <w:rPr/>
        <w:t>ера</w:t>
      </w:r>
      <w:r>
        <w:rPr/>
        <w:t xml:space="preserve"> ______________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0" w:leader="none"/>
        </w:tabs>
        <w:jc w:val="both"/>
        <w:rPr/>
      </w:pPr>
      <w:r>
        <w:rPr/>
        <w:t>локальной сети</w:t>
      </w:r>
      <w:r>
        <w:rPr/>
        <w:t xml:space="preserve">  _______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</w:rPr>
        <w:t>8. Тематическая картотека на дидактические материалы и программное обеспечение по информати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6"/>
        <w:gridCol w:w="2070"/>
        <w:gridCol w:w="1985"/>
        <w:gridCol w:w="801"/>
        <w:gridCol w:w="2072"/>
        <w:gridCol w:w="1823"/>
      </w:tblGrid>
      <w:tr>
        <w:trPr>
          <w:trHeight w:val="100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карточк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(проверочные)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rFonts w:cs="Bookman Old Style" w:ascii="Bookman Old Style" w:hAnsi="Bookman Old Style"/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aps/>
        </w:rPr>
        <w:t>Акт готовности кабинета № __    к учебному году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кументаци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984"/>
        <w:gridCol w:w="1785"/>
      </w:tblGrid>
      <w:tr>
        <w:trPr>
          <w:trHeight w:val="1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.</w:t>
            </w:r>
          </w:p>
        </w:tc>
      </w:tr>
      <w:tr>
        <w:trPr>
          <w:trHeight w:val="1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лан работы 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рспективный план развития 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Журнал инструктажа учащихся по технике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Журнал использования персонального компьютера на каждом рабочем ме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Журнал отказа машин и их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афик занятости кабинета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еречень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тическая картотека на дидактические материалы по инфор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использования </w:t>
            </w:r>
            <w:r>
              <w:rPr>
                <w:lang w:val="en-US"/>
              </w:rPr>
              <w:t>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уроков по другим дисципл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ебно-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5"/>
        <w:gridCol w:w="576"/>
        <w:gridCol w:w="575"/>
        <w:gridCol w:w="576"/>
        <w:gridCol w:w="454"/>
        <w:gridCol w:w="121"/>
        <w:gridCol w:w="576"/>
        <w:gridCol w:w="575"/>
        <w:gridCol w:w="576"/>
        <w:gridCol w:w="575"/>
        <w:gridCol w:w="584"/>
      </w:tblGrid>
      <w:tr>
        <w:trPr>
          <w:trHeight w:val="1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г.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г.</w:t>
            </w:r>
          </w:p>
        </w:tc>
      </w:tr>
      <w:tr>
        <w:trPr>
          <w:trHeight w:val="1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омплектованность: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учебным оборудованием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ической литературой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  Наличие комплектов раздаточных материалов: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11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нструктивных карточ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контрольных раб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с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бл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ай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2 (продолжение)</w:t>
      </w:r>
    </w:p>
    <w:p>
      <w:pPr>
        <w:pStyle w:val="Normal"/>
        <w:numPr>
          <w:ilvl w:val="0"/>
          <w:numId w:val="13"/>
        </w:numPr>
        <w:rPr/>
      </w:pPr>
      <w:r>
        <w:rPr/>
        <w:t>Оформление кабин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035"/>
        <w:gridCol w:w="2289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6"/>
              </w:rPr>
              <w:t>. оптимальная организация простран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ста педаг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енических мест (согласно инструктивно-методическому письм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остоянных и сменных учебно-информационных стен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6"/>
              </w:rPr>
              <w:t>по правилам поведения и технике безопасности в кабинете информа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>
                <w:spacing w:val="-6"/>
              </w:rPr>
            </w:pPr>
            <w:r>
              <w:rPr/>
              <w:t>рекомендации по проектированию учеб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 организации домашне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 подготовке к практикумам, семинарам, тестированию, заче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кран результа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облюдение в кабинете санитарно-гигиенических нор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290"/>
        <w:gridCol w:w="2034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лан эвакуаци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аптечка перв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редства пожаротуш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Санитарно-гигиенические нормы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свещен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стояние меб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стояние кабинета в цел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ценка кабинета по итогам проверки готовности к  учебному году</w:t>
      </w:r>
    </w:p>
    <w:p>
      <w:pPr>
        <w:pStyle w:val="Normal"/>
        <w:ind w:left="284" w:hanging="0"/>
        <w:rPr/>
      </w:pPr>
      <w:r>
        <w:rPr/>
      </w:r>
    </w:p>
    <w:tbl>
      <w:tblPr>
        <w:tblW w:w="63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60"/>
        <w:gridCol w:w="34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3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нализ работы кабинета информатики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ализ работы кабинета можно включить: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10"/>
        </w:rPr>
        <w:t>Основные направления работы кабинета информатики в прошлом году.</w:t>
      </w:r>
    </w:p>
    <w:p>
      <w:pPr>
        <w:pStyle w:val="Style10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абинета поставленные и реализованные в прошлом году.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Для работы, каких классов, по каким предметам использовался кабинет и находящиеся в нем материалы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10"/>
        </w:rPr>
        <w:t xml:space="preserve">Достигнутые результаты по повышению качества преподавания информатики и других учебных дисциплин. 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6"/>
        </w:rPr>
        <w:t>Сохранение и пополнение  материально-технической базы кабинета.</w:t>
      </w:r>
    </w:p>
    <w:p>
      <w:pPr>
        <w:pStyle w:val="Style10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ремонт кабинета.</w:t>
      </w:r>
    </w:p>
    <w:p>
      <w:pPr>
        <w:pStyle w:val="Style10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программного обеспечения. 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Пополнение учебно-методического обеспечения кабинета соответственно стандарта образования и образовательной программы школы (разработанное, приобретенное).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12"/>
        </w:rPr>
        <w:t>Участие в школьных, городских, областных мероприятиях.</w:t>
      </w:r>
    </w:p>
    <w:p>
      <w:pPr>
        <w:pStyle w:val="Style10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кабинета.  Задачи на новый учебный год.</w:t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ложение 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рафик занятости кабинета №___ на ____ учебный год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27"/>
        <w:gridCol w:w="1095"/>
        <w:gridCol w:w="832"/>
        <w:gridCol w:w="1022"/>
        <w:gridCol w:w="1097"/>
        <w:gridCol w:w="1072"/>
      </w:tblGrid>
      <w:tr>
        <w:trPr>
          <w:trHeight w:val="299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28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учебных зан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внеклассных занятий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часов работы в Интернет учащими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Всего часов работы в Интернет учител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Итого часов в 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В графике занятости кабинета информатики необходимо отразить: учебные и внеклассные занятия (с указанием класса и фамилии преподавателя), работу в Интернет учащихся по классам и  учителей-предметников.</w:t>
      </w:r>
    </w:p>
    <w:p>
      <w:pPr>
        <w:pStyle w:val="Heading1"/>
        <w:ind w:firstLine="567"/>
        <w:rPr>
          <w:rFonts w:ascii="Bookman Old Style" w:hAnsi="Bookman Old Style" w:eastAsia="Times New Roman" w:cs="Bookman Old Style"/>
          <w:i/>
          <w:i/>
          <w:iCs/>
          <w:sz w:val="24"/>
        </w:rPr>
      </w:pPr>
      <w:r>
        <w:rPr>
          <w:rFonts w:eastAsia="Times New Roman" w:cs="Bookman Old Style" w:ascii="Bookman Old Style" w:hAnsi="Bookman Old Style"/>
          <w:i/>
          <w:iCs/>
          <w:sz w:val="24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ложение 5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caps/>
          <w:sz w:val="24"/>
        </w:rPr>
        <w:t xml:space="preserve">Инвентарная ведомость и характеристика </w:t>
      </w:r>
    </w:p>
    <w:p>
      <w:pPr>
        <w:pStyle w:val="TextBody"/>
        <w:ind w:left="360" w:hanging="0"/>
        <w:jc w:val="center"/>
        <w:rPr/>
      </w:pPr>
      <w:r>
        <w:rPr>
          <w:caps/>
          <w:sz w:val="24"/>
        </w:rPr>
        <w:t>комплекта учебной вычислительной техники</w:t>
      </w:r>
    </w:p>
    <w:p>
      <w:pPr>
        <w:pStyle w:val="TextBody"/>
        <w:ind w:left="360" w:hanging="0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74"/>
        <w:gridCol w:w="1219"/>
        <w:gridCol w:w="1294"/>
        <w:gridCol w:w="1718"/>
        <w:gridCol w:w="1367"/>
        <w:gridCol w:w="1368"/>
      </w:tblGrid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кол</w:t>
            </w:r>
            <w:r>
              <w:rPr/>
              <w:t>ичество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>омп</w:t>
            </w:r>
            <w:r>
              <w:rPr/>
              <w:t>ьютер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к</w:t>
            </w:r>
            <w:r>
              <w:rPr/>
              <w:t>онфигу</w:t>
            </w:r>
            <w:r>
              <w:rPr/>
              <w:t>-</w:t>
            </w:r>
            <w:r>
              <w:rPr/>
              <w:t>р</w:t>
            </w:r>
            <w:r>
              <w:rPr/>
              <w:t>ац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 xml:space="preserve">тип </w:t>
            </w:r>
            <w:r>
              <w:rPr/>
              <w:t>процессор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год постав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е 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>
          <w:trHeight w:val="30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ind w:left="113" w:right="113" w:firstLine="567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ind w:left="113" w:right="11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ind w:left="7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нвентарная ведомость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caps/>
        </w:rPr>
        <w:t>на имеющиеся технические средства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caps/>
        </w:rPr>
        <w:t>обучения учебного кабинета информатики</w:t>
      </w:r>
    </w:p>
    <w:p>
      <w:pPr>
        <w:pStyle w:val="Style10"/>
        <w:spacing w:before="0" w:after="0"/>
        <w:ind w:left="720"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1"/>
        <w:gridCol w:w="1272"/>
        <w:gridCol w:w="2036"/>
        <w:gridCol w:w="2035"/>
        <w:gridCol w:w="229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дующий кабинетом ____________________</w:t>
      </w:r>
    </w:p>
    <w:p>
      <w:pPr>
        <w:pStyle w:val="Style10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Style10"/>
        <w:spacing w:before="0" w:after="0"/>
        <w:ind w:firstLine="567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Приложение 6</w:t>
      </w:r>
    </w:p>
    <w:p>
      <w:pPr>
        <w:pStyle w:val="Normal"/>
        <w:ind w:firstLine="567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Heading2"/>
        <w:ind w:firstLine="567"/>
        <w:rPr>
          <w:caps/>
          <w:sz w:val="24"/>
        </w:rPr>
      </w:pPr>
      <w:r>
        <w:rPr>
          <w:caps/>
          <w:sz w:val="24"/>
        </w:rPr>
        <w:t>Журнал</w:t>
      </w:r>
    </w:p>
    <w:p>
      <w:pPr>
        <w:pStyle w:val="Heading2"/>
        <w:ind w:firstLine="567"/>
        <w:rPr/>
      </w:pPr>
      <w:r>
        <w:rPr>
          <w:caps/>
          <w:sz w:val="24"/>
        </w:rPr>
        <w:t xml:space="preserve"> </w:t>
      </w:r>
      <w:r>
        <w:rPr>
          <w:sz w:val="24"/>
        </w:rPr>
        <w:t>использования персонального компьютера</w:t>
      </w:r>
    </w:p>
    <w:p>
      <w:pPr>
        <w:pStyle w:val="Heading2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на каждом рабочем мест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52"/>
        <w:gridCol w:w="980"/>
        <w:gridCol w:w="1532"/>
        <w:gridCol w:w="1782"/>
        <w:gridCol w:w="1597"/>
        <w:gridCol w:w="11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пользов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о сбоях в рабо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0"/>
        <w:ind w:firstLine="567"/>
        <w:jc w:val="right"/>
        <w:rPr/>
      </w:pPr>
      <w:r>
        <w:rPr>
          <w:rFonts w:cs="Bookman Old Style" w:ascii="Bookman Old Style" w:hAnsi="Bookman Old Style"/>
        </w:rPr>
        <w:t>Приложение 7</w:t>
      </w:r>
    </w:p>
    <w:p>
      <w:pPr>
        <w:pStyle w:val="Normal"/>
        <w:jc w:val="center"/>
        <w:rPr>
          <w:caps/>
        </w:rPr>
      </w:pPr>
      <w:r>
        <w:rPr>
          <w:caps/>
        </w:rPr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а работы компью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4"/>
        <w:gridCol w:w="1643"/>
        <w:gridCol w:w="1167"/>
        <w:gridCol w:w="1168"/>
        <w:gridCol w:w="1581"/>
        <w:gridCol w:w="1790"/>
      </w:tblGrid>
      <w:tr>
        <w:trPr>
          <w:trHeight w:val="111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отказ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казавших устрой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казавшего уз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а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z w:val="22"/>
              </w:rPr>
              <w:t>Дата начала ремон-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z w:val="22"/>
              </w:rPr>
              <w:t>Дата устранения  неисправ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z w:val="22"/>
              </w:rPr>
              <w:t>Подпись представителя сервиса и ответственного лица</w:t>
            </w:r>
          </w:p>
        </w:tc>
      </w:tr>
      <w:tr>
        <w:trPr>
          <w:trHeight w:val="1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firstLine="567"/>
        <w:rPr/>
      </w:pPr>
      <w:r>
        <w:rPr>
          <w:rFonts w:cs="Bookman Old Style" w:ascii="Bookman Old Style" w:hAnsi="Bookman Old Style"/>
          <w:sz w:val="24"/>
        </w:rPr>
        <w:t>Приложение 8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</w:rPr>
        <w:t>ЖУРНАЛ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</w:rPr>
        <w:t>инструктажа учащихся по технике безопасности при организации занятий в кабинете информатики и проведении внеклассных мероприятий</w:t>
      </w:r>
    </w:p>
    <w:p>
      <w:pPr>
        <w:pStyle w:val="Style1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26"/>
        <w:gridCol w:w="1576"/>
        <w:gridCol w:w="909"/>
        <w:gridCol w:w="1485"/>
        <w:gridCol w:w="1650"/>
        <w:gridCol w:w="1214"/>
        <w:gridCol w:w="1227"/>
      </w:tblGrid>
      <w:tr>
        <w:trPr>
          <w:trHeight w:val="15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Фамилия, имя инструктируем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Дата инструктаж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структажа с указанием названия инстр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роводившего инструкт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Подпись проводившего инструк-та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Подпись в получе-нии инструктажа</w:t>
            </w:r>
          </w:p>
        </w:tc>
      </w:tr>
      <w:tr>
        <w:trPr>
          <w:trHeight w:val="34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ложение 9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eastAsia="Batang;바탕"/>
          <w:lang w:eastAsia="ko-KR"/>
        </w:rPr>
      </w:pPr>
      <w:r>
        <w:rPr/>
        <w:t>СОДЕРЖАНИЕ АПТЕЧКИ ПЕРВОЙ ПОМОЩИ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eastAsia="Batang;바탕"/>
          <w:b/>
          <w:b/>
          <w:sz w:val="16"/>
          <w:lang w:eastAsia="ko-KR"/>
        </w:rPr>
      </w:pPr>
      <w:r>
        <w:rPr>
          <w:rFonts w:eastAsia="Batang;바탕"/>
          <w:b/>
          <w:sz w:val="16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06"/>
        <w:gridCol w:w="147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19" w:leader="none"/>
              </w:tabs>
              <w:ind w:firstLine="33"/>
              <w:jc w:val="center"/>
              <w:rPr/>
            </w:pPr>
            <w:r>
              <w:rPr/>
              <w:t>Наименование медицинских средств и медикаме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20"/>
              <w:rPr/>
            </w:pPr>
            <w:r>
              <w:rPr/>
              <w:t>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дивидуальные перевязочные антисептические паке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ля наложения повяз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ин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ля наложения повяз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та в пакетах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ля наложения повяз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10"/>
                <w:lang w:eastAsia="ko-KR"/>
              </w:rPr>
            </w:pPr>
            <w:r>
              <w:rPr>
                <w:spacing w:val="-10"/>
              </w:rPr>
              <w:t>Жгут для остановки  кровотеч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ля остановки кровот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зиновые перчат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пкий пластыр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 упаковк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  <w:t>ИЗ ОПЫТА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center"/>
        <w:rPr>
          <w:caps/>
        </w:rPr>
      </w:pPr>
      <w:r>
        <w:rPr>
          <w:caps/>
        </w:rPr>
        <w:t>Успенская средняя школа № 1, Успен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caps/>
        </w:rPr>
      </w:pPr>
      <w:r>
        <w:rPr>
          <w:caps/>
        </w:rPr>
        <w:t>Общие сведения о кабине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b/>
          <w:b/>
          <w:i/>
          <w:i/>
        </w:rPr>
      </w:pPr>
      <w:r>
        <w:rPr>
          <w:b/>
          <w:i/>
        </w:rPr>
        <w:t>Расположение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ab/>
        <w:t>Кабинет  расположен на 2 этаже, ориентация светопроемов на восток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Изолирован от помещений, имеющих повышенные уровни шума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 xml:space="preserve">Площадь на одно рабочее место – 5,6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 xml:space="preserve">Имеется лаборатория,  площадь которой – 30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делка интерьера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>
          <w:spacing w:val="-4"/>
        </w:rPr>
        <w:t xml:space="preserve">Поверхность пола ровная, деревянная, окрашена светло-коричневой краской. 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Стены окрашены водоэмульсионной краской светло-голубого цвета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 xml:space="preserve">Переплеты рам, подоконников окрашены белым цветом. 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Поверхность классной доски и парт – матовая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Радиаторы и трубопроводы отопительной водопроводной системы оборудованы деревянными ограждениями, которые легко снимаются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 xml:space="preserve"> </w:t>
      </w:r>
      <w:r>
        <w:rPr>
          <w:b/>
          <w:i/>
        </w:rPr>
        <w:t>Естественная и искусственная освещенность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>
          <w:b/>
          <w:i/>
        </w:rPr>
        <w:t xml:space="preserve"> </w:t>
      </w:r>
      <w:r>
        <w:rPr/>
        <w:t>В качестве источника искусственного освещения применяются люминесцентные лампы, которые равномерно размещены по потолку рядами, параллельно светопроемам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b/>
          <w:b/>
          <w:i/>
          <w:i/>
        </w:rPr>
      </w:pPr>
      <w:r>
        <w:rPr>
          <w:b/>
          <w:i/>
        </w:rPr>
        <w:t>Оборудование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Кабинет оборудован мебелью – 11 одноместных столов для ПК, 11 стульев, имеющих возможность изменять по высоте полумягкое сиденье и профилированную спинку, поворачиваться в пределах 180</w:t>
      </w:r>
      <w:r>
        <w:rPr>
          <w:vertAlign w:val="superscript"/>
        </w:rPr>
        <w:t>0</w:t>
      </w:r>
      <w:r>
        <w:rPr/>
        <w:t>. Имеется два стола для принтера и модема. (Мебель получена по линии МБ)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Для проведения занятий по теории имеется 12 двухместных парт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b/>
          <w:b/>
          <w:i/>
          <w:i/>
        </w:rPr>
      </w:pPr>
      <w:r>
        <w:rPr>
          <w:b/>
          <w:i/>
        </w:rPr>
        <w:t>Расстановка рабочих мест.</w:t>
      </w:r>
    </w:p>
    <w:p>
      <w:pPr>
        <w:pStyle w:val="Normal"/>
        <w:tabs>
          <w:tab w:val="clear" w:pos="708"/>
          <w:tab w:val="left" w:pos="33" w:leader="none"/>
        </w:tabs>
        <w:jc w:val="both"/>
        <w:rPr/>
      </w:pPr>
      <w:r>
        <w:rPr/>
        <w:t>Используется периметральная расстановка рабочих мест, при которой установлены следующие разрыв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" w:leader="none"/>
        </w:tabs>
        <w:jc w:val="both"/>
        <w:rPr/>
      </w:pPr>
      <w:r>
        <w:rPr/>
        <w:t>между стеной с оконными проемами и столами – 0,8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" w:leader="none"/>
        </w:tabs>
        <w:jc w:val="both"/>
        <w:rPr/>
      </w:pPr>
      <w:r>
        <w:rPr/>
        <w:t>между стеной, противоположной оконным проемам и столами – 0,25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" w:leader="none"/>
        </w:tabs>
        <w:jc w:val="both"/>
        <w:rPr/>
      </w:pPr>
      <w:r>
        <w:rPr/>
        <w:t>расстояние между боковыми поверхностями видеомониторов – 1,2 м.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тивопожарный инвентарь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кабинете оборудован уголок по технике безопасности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pacing w:val="-6"/>
          <w:sz w:val="24"/>
        </w:rPr>
        <w:t>инструкция по проведению занятий с учащимися в кабинете вычислительной техник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1167" w:hanging="807"/>
        <w:rPr/>
      </w:pPr>
      <w:r>
        <w:rPr>
          <w:sz w:val="24"/>
        </w:rPr>
        <w:t>имеется огнетушитель, песок, плотная ткан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1167" w:hanging="807"/>
        <w:rPr/>
      </w:pPr>
      <w:r>
        <w:rPr>
          <w:sz w:val="24"/>
        </w:rPr>
        <w:t xml:space="preserve">аптечка укомплектована в соответствии с перечнем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1167" w:hanging="807"/>
        <w:rPr>
          <w:sz w:val="24"/>
        </w:rPr>
      </w:pPr>
      <w:r>
        <w:rPr>
          <w:sz w:val="24"/>
        </w:rPr>
        <w:t>план эвакуации из кабинета.</w:t>
      </w:r>
    </w:p>
    <w:p>
      <w:pPr>
        <w:pStyle w:val="Normal"/>
        <w:tabs>
          <w:tab w:val="clear" w:pos="708"/>
          <w:tab w:val="left" w:pos="33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</w:r>
    </w:p>
    <w:p>
      <w:pPr>
        <w:pStyle w:val="Normal"/>
        <w:rPr>
          <w:rFonts w:ascii="Bookman Old Style" w:hAnsi="Bookman Old Style" w:cs="Bookman Old Style"/>
          <w:emboss/>
          <w:color w:val="C0C0C0"/>
        </w:rPr>
      </w:pPr>
      <w:r>
        <w:rPr>
          <w:rFonts w:cs="Bookman Old Style" w:ascii="Bookman Old Style" w:hAnsi="Bookman Old Style"/>
          <w:emboss/>
          <w:color w:val="C0C0C0"/>
        </w:rPr>
        <w:t>ИЗ ОПЫТА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caps/>
          <w:emboss/>
          <w:color w:val="C0C0C0"/>
        </w:rPr>
      </w:pPr>
      <w:r>
        <w:rPr>
          <w:rFonts w:cs="Bookman Old Style" w:ascii="Bookman Old Style" w:hAnsi="Bookman Old Style"/>
          <w:caps/>
          <w:emboss/>
          <w:color w:val="C0C0C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</w:rPr>
      </w:pPr>
      <w:r>
        <w:rPr>
          <w:caps/>
        </w:rPr>
        <w:t>Школа-лицей при ПГ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</w:rPr>
      </w:pPr>
      <w:r>
        <w:rPr>
          <w:caps/>
        </w:rPr>
        <w:t xml:space="preserve">Положение о пользовании Интернет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57200" cy="425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ш  лицей  имеет  бесплатный  доступ  в  Интерн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Гигантская библиотека  информации, размещенная на миллионах    </w:t>
      </w:r>
    </w:p>
    <w:p>
      <w:pPr>
        <w:pStyle w:val="Normal"/>
        <w:rPr/>
      </w:pPr>
      <w:r>
        <w:rPr/>
        <w:t xml:space="preserve">           </w:t>
      </w:r>
      <w:r>
        <w:rPr/>
        <w:t>компьютеров  во   всех   странах  мира,  стала   доступна   нам.</w:t>
      </w:r>
    </w:p>
    <w:p>
      <w:pPr>
        <w:pStyle w:val="Style10"/>
        <w:spacing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/>
      </w:pPr>
      <w:r>
        <w:rPr>
          <w:b/>
          <w:sz w:val="24"/>
          <w:u w:val="single"/>
        </w:rPr>
        <w:t>о  доступе  к  информационным ресурсам Интернета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1. Вся работа  по использованию сети </w:t>
      </w:r>
      <w:r>
        <w:rPr>
          <w:sz w:val="24"/>
          <w:lang w:val="en-US"/>
        </w:rPr>
        <w:t>WWW</w:t>
      </w:r>
      <w:r>
        <w:rPr>
          <w:sz w:val="24"/>
        </w:rPr>
        <w:t xml:space="preserve"> проходит под руководством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реподавателя информатики.</w:t>
      </w:r>
    </w:p>
    <w:p>
      <w:pPr>
        <w:pStyle w:val="TextBody"/>
        <w:rPr/>
      </w:pPr>
      <w:r>
        <w:rPr>
          <w:sz w:val="24"/>
        </w:rPr>
        <w:t>2. Каждый учащийся  школы-лицея имеет возможность работы в Интернете.</w:t>
      </w:r>
    </w:p>
    <w:p>
      <w:pPr>
        <w:pStyle w:val="TextBody"/>
        <w:rPr/>
      </w:pPr>
      <w:r>
        <w:rPr>
          <w:sz w:val="24"/>
        </w:rPr>
        <w:t xml:space="preserve">3. Выход  и работа  в   сети  Интернет осуществляется  по    графику, утвержден-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ому директором школы-лице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иск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кументов,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равочных материалов,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аз данных, схем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аблиц,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24"/>
        </w:rPr>
      </w:pPr>
      <w:r>
        <w:rPr>
          <w:sz w:val="24"/>
        </w:rPr>
        <w:t xml:space="preserve">рисунков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фератов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окладов и т.п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решается с помощью поисковых сист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/>
      </w:pPr>
      <w:r>
        <w:rPr>
          <w:spacing w:val="-6"/>
          <w:sz w:val="24"/>
        </w:rPr>
        <w:t>получать   сведения о новых разработках и перспективах в различных отрасл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/>
      </w:pPr>
      <w:r>
        <w:rPr>
          <w:sz w:val="24"/>
        </w:rPr>
        <w:t>посещать  сайты различного направления и тематики (</w:t>
      </w:r>
      <w:r>
        <w:rPr>
          <w:i/>
          <w:sz w:val="24"/>
        </w:rPr>
        <w:t>допустимые по этике</w:t>
      </w:r>
      <w:r>
        <w:rPr>
          <w:sz w:val="24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/>
      </w:pPr>
      <w:r>
        <w:rPr>
          <w:sz w:val="24"/>
        </w:rPr>
        <w:t>копирование найденного материала на  дискеты (</w:t>
      </w:r>
      <w:r>
        <w:rPr>
          <w:i/>
          <w:sz w:val="24"/>
        </w:rPr>
        <w:t>после проверки на вирусы</w:t>
      </w:r>
      <w:r>
        <w:rPr>
          <w:sz w:val="24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/>
      </w:pPr>
      <w:r>
        <w:rPr>
          <w:sz w:val="24"/>
        </w:rPr>
        <w:t xml:space="preserve">открытие собственног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на  любом почтовом серве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/>
      </w:pPr>
      <w:r>
        <w:rPr>
          <w:spacing w:val="-6"/>
          <w:sz w:val="24"/>
        </w:rPr>
        <w:t xml:space="preserve">вести переписку, получать и отправлять корреспонденцию ( не больше 100 </w:t>
      </w:r>
      <w:r>
        <w:rPr>
          <w:spacing w:val="-6"/>
          <w:sz w:val="24"/>
          <w:lang w:val="en-US"/>
        </w:rPr>
        <w:t>Kb</w:t>
      </w:r>
      <w:r>
        <w:rPr>
          <w:spacing w:val="-6"/>
          <w:sz w:val="24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800" w:hanging="620"/>
        <w:rPr>
          <w:sz w:val="24"/>
        </w:rPr>
      </w:pPr>
      <w:r>
        <w:rPr>
          <w:sz w:val="24"/>
        </w:rPr>
        <w:t>копирование   и сохранение  web-страниц  в отдельную папку.</w:t>
      </w:r>
    </w:p>
    <w:p>
      <w:pPr>
        <w:pStyle w:val="Normal"/>
        <w:tabs>
          <w:tab w:val="clear" w:pos="708"/>
          <w:tab w:val="left" w:pos="360" w:leader="none"/>
        </w:tabs>
        <w:ind w:hanging="6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Классным руководителям и учителям информатики ознакомить всех  учащихся с  «Положением о доступе к  информационным ресурсам Интернета ».</w:t>
      </w:r>
    </w:p>
    <w:p>
      <w:pPr>
        <w:pStyle w:val="TextBody"/>
        <w:ind w:left="440" w:hanging="0"/>
        <w:rPr>
          <w:sz w:val="24"/>
        </w:rPr>
      </w:pPr>
      <w:r>
        <w:rPr>
          <w:sz w:val="24"/>
        </w:rPr>
      </w:r>
    </w:p>
    <w:p>
      <w:pPr>
        <w:pStyle w:val="TextBody"/>
        <w:ind w:left="440" w:hanging="0"/>
        <w:rPr>
          <w:sz w:val="24"/>
        </w:rPr>
      </w:pPr>
      <w:r>
        <w:rPr>
          <w:sz w:val="24"/>
        </w:rPr>
      </w:r>
    </w:p>
    <w:p>
      <w:pPr>
        <w:pStyle w:val="TextBody"/>
        <w:ind w:left="440" w:hanging="0"/>
        <w:rPr>
          <w:sz w:val="24"/>
        </w:rPr>
      </w:pPr>
      <w:r>
        <w:rPr>
          <w:sz w:val="24"/>
        </w:rPr>
      </w:r>
    </w:p>
    <w:p>
      <w:pPr>
        <w:pStyle w:val="TextBody"/>
        <w:ind w:left="440" w:hanging="0"/>
        <w:rPr/>
      </w:pPr>
      <w:r>
        <w:rPr>
          <w:sz w:val="24"/>
        </w:rPr>
        <w:t>Директор школы-лицей        _________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left" w:pos="4500" w:leader="none"/>
        <w:tab w:val="right" w:pos="9355" w:leader="none"/>
      </w:tabs>
      <w:ind w:right="360" w:hanging="0"/>
      <w:rPr>
        <w:sz w:val="16"/>
      </w:rPr>
    </w:pPr>
    <w:r>
      <w:rPr>
        <w:rFonts w:cs="Comic Sans MS" w:ascii="Comic Sans MS" w:hAnsi="Comic Sans MS"/>
        <w:imprint/>
        <w:color w:val="FFFFFF"/>
        <w:sz w:val="16"/>
      </w:rPr>
      <w:t>Кабинет информатики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left" w:pos="4500" w:leader="none"/>
        <w:tab w:val="right" w:pos="9355" w:leader="none"/>
      </w:tabs>
      <w:ind w:right="360" w:hanging="0"/>
      <w:rPr/>
    </w:pPr>
    <w:r>
      <w:rPr>
        <w:rFonts w:cs="Comic Sans MS" w:ascii="Comic Sans MS" w:hAnsi="Comic Sans MS"/>
        <w:imprint/>
        <w:color w:val="FFFFFF"/>
        <w:sz w:val="16"/>
      </w:rPr>
      <w:t>Кабинет информатик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5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20">
    <w:lvl w:ilvl="0">
      <w:start w:val="3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1">
    <w:lvl w:ilvl="0">
      <w:start w:val="30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  <w:i w:val="false"/>
        <w:b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5">
    <w:lvl w:ilvl="0">
      <w:start w:val="3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8">
    <w:lvl w:ilvl="0">
      <w:start w:val="30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1:00Z</dcterms:created>
  <dc:creator>Pc_3</dc:creator>
  <dc:description/>
  <cp:keywords/>
  <dc:language>en-US</dc:language>
  <cp:lastModifiedBy>user</cp:lastModifiedBy>
  <cp:lastPrinted>2005-10-06T11:53:00Z</cp:lastPrinted>
  <dcterms:modified xsi:type="dcterms:W3CDTF">2023-02-21T03:53:00Z</dcterms:modified>
  <cp:revision>12</cp:revision>
  <dc:subject/>
  <dc:title>За последние годы произошло коренное изменение роли и места персональных компьютеров и информационных технологий в жизни общес</dc:title>
</cp:coreProperties>
</file>